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 xml:space="preserve">Indice della rivista aziendal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IL GATTO SELVATICO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(1955-1964)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5 (I), Luglio, n. 1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</w:t>
        <w:tab/>
        <w:tab/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ontiene anche: Felice Balbo, La cibernetic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(Contiene anche: Saluto augurale alla rivista di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rico Matte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 cronache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metano è arrivato al mare</w:t>
        <w:tab/>
        <w:tab/>
        <w:tab/>
        <w:tab/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inaugurazione dell’allacciamento del metanodot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ortemaggiore-Genov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emio Agostinucci</w:t>
        <w:tab/>
        <w:t>Paesi nostri, Cortemaggiore</w:t>
        <w:tab/>
        <w:tab/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storia della nuova città, nella provincia di Piacenza,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ilia-Romagn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ttorio Notarnicola</w:t>
        <w:tab/>
        <w:t>Il primo pozzo</w:t>
        <w:tab/>
        <w:tab/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a Caviaga nel 1946 comincia l’età del metan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o Briatico</w:t>
        <w:tab/>
        <w:tab/>
        <w:t>Psicologia in fabbrica</w:t>
        <w:tab/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llo Saito</w:t>
        <w:tab/>
        <w:tab/>
        <w:tab/>
        <w:t>Antico e nuovo sulle strade del Messico</w:t>
        <w:tab/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Tremila al Parlamento del petrolio</w:t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a Roma il IV Congresso mondial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. R.</w:t>
        <w:tab/>
        <w:tab/>
        <w:tab/>
        <w:tab/>
        <w:t xml:space="preserve">Le prospettive del “piano Vanoni”, Programm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cennale per la nostra economia</w:t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rgio Caproni</w:t>
        <w:tab/>
        <w:tab/>
        <w:t>La tromba del silenzio</w:t>
        <w:tab/>
        <w:tab/>
        <w:tab/>
        <w:tab/>
        <w:tab/>
        <w:tab/>
        <w:t>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racconto di)</w:t>
        <w:tab/>
        <w:tab/>
        <w:tab/>
        <w:t>(cultura letterari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esco Squarcia</w:t>
        <w:tab/>
        <w:tab/>
        <w:t>Libri, I libri non sono un lusso</w:t>
        <w:tab/>
        <w:tab/>
        <w:tab/>
        <w:tab/>
        <w:tab/>
        <w:t>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ro Luna</w:t>
        <w:tab/>
        <w:tab/>
        <w:tab/>
        <w:t>Radio-Tv, Non si va in vacanza</w:t>
        <w:tab/>
        <w:tab/>
        <w:tab/>
        <w:tab/>
        <w:tab/>
        <w:t>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40" w:leader="none"/>
        </w:tabs>
        <w:rPr/>
      </w:pPr>
      <w:r>
        <w:rPr>
          <w:rFonts w:cs="Palatino Linotype" w:ascii="Palatino Linotype" w:hAnsi="Palatino Linotype"/>
        </w:rPr>
        <w:t>a. b.</w:t>
        <w:tab/>
        <w:tab/>
        <w:tab/>
        <w:tab/>
        <w:t>Cinema, D’estate tornano i buoni film</w:t>
        <w:tab/>
        <w:tab/>
        <w:tab/>
        <w:tab/>
        <w:t>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olo Pernici</w:t>
        <w:tab/>
        <w:tab/>
        <w:tab/>
        <w:t>Due scelte per un campione</w:t>
        <w:tab/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sport, cultura varia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5 (I), Agosto, n. 2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ontiene anche: Enzo Tagliacozzo,</w:t>
        <w:tab/>
        <w:tab/>
        <w:t>2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articolo sul sistema scolastico degli Stati Unit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esco Berti</w:t>
        <w:tab/>
        <w:tab/>
        <w:t xml:space="preserve">Il fuoco in bottiglia (sulla bombola dell’Agip-gas in </w:t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Valtournanche, Cervin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Giovanni Comisso</w:t>
        <w:tab/>
        <w:tab/>
        <w:t>San Donato Milanese, La città nuova</w:t>
        <w:tab/>
        <w:tab/>
        <w:tab/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sulla ricostruzione in Italia e i centri industrial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o Briatico</w:t>
        <w:tab/>
        <w:tab/>
        <w:t>Ventiquattro uomini e una torre</w:t>
        <w:tab/>
        <w:tab/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sul “perforatore”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no Giugni</w:t>
        <w:tab/>
        <w:tab/>
        <w:tab/>
        <w:t>Che cos’è l’I.R.I. (Istituto per la ricostruzione</w:t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ndustrial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offredo Parise</w:t>
        <w:tab/>
        <w:tab/>
        <w:t>Era nato per il cinema</w:t>
        <w:tab/>
        <w:tab/>
        <w:tab/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alla Snam il protagonista del film “Donna del fiume”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 Mario Soldat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r Maria Paoletti</w:t>
        <w:tab/>
        <w:tab/>
        <w:t>Come in una favola di Disney</w:t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sulla colonia marina dell’Eni a Cesenatic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iccolo mondo moderno</w:t>
        <w:tab/>
        <w:tab/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notizie vari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rio Medici </w:t>
        <w:tab/>
        <w:tab/>
        <w:t>Parole nuove</w:t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seppe Dessì</w:t>
        <w:tab/>
        <w:tab/>
        <w:t>Il fidanzato (cultura letteraria)</w:t>
        <w:tab/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racconto d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 b.</w:t>
        <w:tab/>
        <w:tab/>
        <w:tab/>
        <w:tab/>
        <w:t>Cinema, La realtà e i film</w:t>
        <w:tab/>
        <w:tab/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esco Squarcia</w:t>
        <w:tab/>
        <w:tab/>
        <w:t>Libri, Letture per le ferie di agosto</w:t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reno</w:t>
        <w:tab/>
        <w:tab/>
        <w:tab/>
        <w:t>I “lavoratori” della racchetta</w:t>
        <w:tab/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5 (I) Settembre, n. 3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</w:t>
        <w:tab/>
        <w:tab/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onardo Rossi</w:t>
        <w:tab/>
        <w:tab/>
        <w:t>Quanto spende la famiglia italiana?</w:t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rtolo Ciccardini</w:t>
        <w:tab/>
        <w:tab/>
        <w:t>Viva la motoretta (sul motoscooter, cultura varia)</w:t>
        <w:tab/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accia al tesoro nelle profondità sottomarine</w:t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le ricerche del petrolio nei golfi e nel mare apert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. B.</w:t>
        <w:tab/>
        <w:tab/>
        <w:tab/>
        <w:tab/>
        <w:t>Paesi nostri, Fiorenzuola d’Arda (sulla storia del comune,</w:t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nella provincia di Piacenza, Emilia-Romagn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Lo “specialino”, il più romantico dei mezzi</w:t>
        <w:tab/>
        <w:tab/>
        <w:tab/>
        <w:t>9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mezzo motorizzato a metano, cultura varia)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vanni Comisso</w:t>
        <w:tab/>
        <w:tab/>
        <w:t>Un’acropoli d’acciaio nella pianura</w:t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sui pozzi di Cortemaggior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 cronache(Contiene anche: Notizie sullo stabi-</w:t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imento Agip di Castelfusano, Rom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ssegnati i premi ai vincitori dei quiz</w:t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rico Pea</w:t>
        <w:tab/>
        <w:tab/>
        <w:tab/>
        <w:t>Un miracolo (cultura letteraria)</w:t>
        <w:tab/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racconto d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esco Squarcia</w:t>
        <w:tab/>
        <w:tab/>
        <w:t>Libri, Le opere necessarie</w:t>
        <w:tab/>
        <w:tab/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Due film belli fuori stagione</w:t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mando Neri</w:t>
        <w:tab/>
        <w:tab/>
        <w:t>Stagione d’oro per l’atletica leggera</w:t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ole nuove</w:t>
        <w:tab/>
        <w:tab/>
        <w:tab/>
        <w:tab/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5 (I), Ottobre, n. 4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ontiene anche: articolo di Franco</w:t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Briatico, Relazioni umane – dall’Ufficio politica del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voro costituito presso la Direzione studi dell’En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lo Mariani</w:t>
        <w:tab/>
        <w:tab/>
        <w:t xml:space="preserve">Dal Po alle Alpi con l’occhio all’orologio </w:t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Il IV trofeo automobilistico “Supercortemaggiore”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esco Berti</w:t>
        <w:tab/>
        <w:tab/>
        <w:t>Quando la benzina si comperava nelle farmacie</w:t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llo Sàito</w:t>
        <w:tab/>
        <w:tab/>
        <w:tab/>
        <w:t>“Notturno sulla Cassia”, Sosta con quattro chiacchie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n una grande stazione di servizio (sulla stazione</w:t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gip del Flaminio, ponte della libertà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naldo De Benedetti</w:t>
        <w:tab/>
        <w:t>L’atomo apre un’era di pace e di prosperità</w:t>
        <w:tab/>
        <w:tab/>
        <w:tab/>
        <w:t>8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(dalla Conferenza di agosto a Ginevra sull’energia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omica e nucleare)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acinto Spagnoletti</w:t>
        <w:tab/>
        <w:t>Invito alla poesia moderna</w:t>
        <w:tab/>
        <w:tab/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letter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rgio Vecchietti</w:t>
        <w:tab/>
        <w:tab/>
        <w:t>Quattro codici, un cimiero e molto petrolio</w:t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sul petrolio di Vallecupa, Abruzz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Quelli di Vallecupa</w:t>
        <w:tab/>
        <w:tab/>
        <w:tab/>
        <w:tab/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(fotografie e descrizione del personale impiegato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lla società Somicem, nel settore Abruzz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 L’Inviato</w:t>
        <w:tab/>
        <w:tab/>
        <w:tab/>
        <w:t>Anche l’elicottero ha vinto in Abruzzo</w:t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sull’elicottero Bell 47 G impiegato con Somicem 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gip mineraria nella regione Abruzz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-Cronache</w:t>
        <w:tab/>
        <w:tab/>
        <w:tab/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Pier Paolo Glorioso</w:t>
        <w:tab/>
        <w:tab/>
        <w:t>Tre milioni di fumetti per gli italiani</w:t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sulla diffusione dei giornali a fumett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giovani alla mostra di Venezia</w:t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sul XVI° Festival mondiale del cinem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reno</w:t>
        <w:tab/>
        <w:tab/>
        <w:tab/>
        <w:t>Prospettive del campionato</w:t>
        <w:tab/>
        <w:tab/>
        <w:tab/>
        <w:tab/>
        <w:tab/>
        <w:t>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iccolo mondo moderno</w:t>
        <w:tab/>
        <w:tab/>
        <w:tab/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notizie vari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Medici</w:t>
        <w:tab/>
        <w:tab/>
        <w:t>Parole nuove</w:t>
        <w:tab/>
        <w:tab/>
        <w:tab/>
        <w:tab/>
        <w:tab/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Giulio Cattaneo</w:t>
        <w:tab/>
        <w:tab/>
        <w:t>La buona educazione, Le code</w:t>
        <w:tab/>
        <w:tab/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5 (I), Novembre, n. 5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ontiene anche: di Francesco</w:t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quarcia, L’Italia e i premi Nobe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Nuovo Pignone ha un sicuro avvenire</w:t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sull’azienda fiorentin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 Piazza del popolo le 50 “giuliette” dell’Agipgas</w:t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sul 3° Grande concorso a Roma dell’Agipgas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 L’Inviato</w:t>
        <w:tab/>
        <w:tab/>
        <w:tab/>
        <w:t>L’Oro nero di Casalbordino (sul petrolio in Abruzzo)</w:t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rtefici e precedenti del successo di Casalbordino</w:t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fotografie e descrizione dei dirigenti dell’Agip miner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bilancio dell’Eni</w:t>
        <w:tab/>
        <w:tab/>
        <w:tab/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documentazione sull’attività dell’azienda di stat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g. Enrico Mattei</w:t>
        <w:tab/>
        <w:tab/>
        <w:t>Lo Stato e il petrolio in Italia</w:t>
        <w:tab/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articolo del Presidente dell’Eni apparso sul numer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 13 ottobre 1955 del settimanale “Oggi”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lberto Buldio</w:t>
        <w:tab/>
        <w:tab/>
        <w:t>Prodezze del volo a vela (su Adriano Mantelli, pilota di</w:t>
        <w:tab/>
        <w:t>14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aliant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- Cronache</w:t>
        <w:tab/>
        <w:tab/>
        <w:tab/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o Briatico</w:t>
        <w:tab/>
        <w:tab/>
        <w:t>Conosciamo i nostri uomini, Il piccolo campo de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geologi</w:t>
        <w:tab/>
        <w:tab/>
        <w:tab/>
        <w:tab/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reno</w:t>
        <w:tab/>
        <w:tab/>
        <w:tab/>
        <w:t>Un interrogativo anche nel ciclismo, Chi sostituirà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i “grandi” in declino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La donna ideale nel cinema da Francesca Bertin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lla bionda Grace</w:t>
        <w:tab/>
        <w:tab/>
        <w:tab/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lio Cattaneo</w:t>
        <w:tab/>
        <w:tab/>
        <w:t>La buona educazione, I rumori</w:t>
        <w:tab/>
        <w:tab/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(cultura varia)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iccolo mondo moderno</w:t>
        <w:tab/>
        <w:tab/>
        <w:tab/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notizie vari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5 (I), Dicembre, n. 6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</w:t>
        <w:tab/>
        <w:tab/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 L’Inviato</w:t>
        <w:tab/>
        <w:tab/>
        <w:tab/>
        <w:t>Conferenza stampa del nostro Presidente (al Salone</w:t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l’Associazione della stampa romana a Palazz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Marignol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olo Pavolini</w:t>
        <w:tab/>
        <w:tab/>
        <w:t>Nuovi successi per Bartali commerciante a Firenze</w:t>
        <w:tab/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Gino Bartali e l’ufficio commerciale dell’Agip d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Firenze e Pisto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lo Balestra</w:t>
        <w:tab/>
        <w:tab/>
        <w:t>Pubblicità, fenomeno di tutti i tempi (la pubblicità</w:t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ome mezzo di opinion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seppe Guarino</w:t>
        <w:tab/>
        <w:tab/>
        <w:t>La sicurezza nel lavoro, Tecnica e umanesimo alleat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nella lotta contro gli infortuni</w:t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Bartolo Ciccardini</w:t>
        <w:tab/>
        <w:tab/>
        <w:t>Natale in Italia (cultura varia)</w:t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Giacomo Neri</w:t>
        <w:tab/>
        <w:tab/>
        <w:t>Natale nel mondo (cultura varia)</w:t>
        <w:tab/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nonimo</w:t>
        <w:tab/>
        <w:tab/>
        <w:tab/>
        <w:t>L’Annunciazione (cultura letteraria)</w:t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lessandro Manzoni</w:t>
        <w:tab/>
        <w:t>La Natività (cultura letteraria)</w:t>
        <w:tab/>
        <w:tab/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esco Berti</w:t>
        <w:tab/>
        <w:tab/>
        <w:t>Una notte sulla via Aurelia, L’incrociato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la strada  (gli autotrenisti, cultura varia)</w:t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-Cronache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o Colombo</w:t>
        <w:tab/>
        <w:tab/>
        <w:t>Santa Barbara nella città del metano</w:t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r Maria Paoletti</w:t>
        <w:tab/>
        <w:tab/>
        <w:t>Alberi di Natale a Piadena</w:t>
        <w:tab/>
        <w:tab/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Carlo Emilio Gadda</w:t>
        <w:tab/>
        <w:tab/>
        <w:t>Una fornitura importante (cultura letteraria)</w:t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novella di)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reno</w:t>
        <w:tab/>
        <w:tab/>
        <w:tab/>
        <w:t>A che punto è oggi lo sport in Italia?</w:t>
        <w:tab/>
        <w:tab/>
        <w:tab/>
        <w:tab/>
        <w:t>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Luigi Colacicchi</w:t>
        <w:tab/>
        <w:tab/>
        <w:t>Esortazione al coro (cultura varia)</w:t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Pietro Bianchi</w:t>
        <w:tab/>
        <w:tab/>
        <w:t>Cinema, I film del mese (Casco d’oro,</w:t>
        <w:tab/>
        <w:tab/>
        <w:tab/>
        <w:tab/>
        <w:t>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Vera Cruz, Le amiche, Uno strano detectiv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esco Squarcia</w:t>
        <w:tab/>
        <w:tab/>
        <w:t>Libri, Doni per le feste</w:t>
        <w:tab/>
        <w:tab/>
        <w:tab/>
        <w:tab/>
        <w:tab/>
        <w:tab/>
        <w:t>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6 (II), Gennaio, n. 1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ontiene anche: di Andrea Rapi-</w:t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arda, Il Fonometr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In memoria di Angela Mattei (articolo in occasione</w:t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(dei funerali di Angela Galvani in Mattei, madre del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residente dell’En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Ninetta Jucker</w:t>
        <w:tab/>
        <w:tab/>
        <w:t>Tre mesi dopo a Vallecupa (sul petrolio in Abruzzo,</w:t>
        <w:tab/>
        <w:tab/>
        <w:t>5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ad Alann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ttenzione...arriva sempre in punta di piedi</w:t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sugli infortuni, 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lia Bianchi</w:t>
        <w:tab/>
        <w:tab/>
        <w:t>Strade aperte alle donne che lavorano</w:t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rgio Manganelli</w:t>
        <w:tab/>
        <w:tab/>
        <w:t>Il colonnello di Titusville (Edwin L. Drake, il</w:t>
        <w:tab/>
        <w:tab/>
        <w:tab/>
        <w:t>10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colonnello che nel 1859 costruì il primo pozzo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petrolifero, in Pennsylvan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dell’Arco</w:t>
        <w:tab/>
        <w:tab/>
        <w:t>Breve storia delle fontane di Roma (cultura artistica)</w:t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sto</w:t>
        <w:tab/>
        <w:tab/>
        <w:tab/>
        <w:tab/>
        <w:t>Scienza, Il versatile metano</w:t>
        <w:tab/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esco Squarcia</w:t>
        <w:tab/>
        <w:tab/>
        <w:t>Libri, Quali romanzi?</w:t>
        <w:tab/>
        <w:tab/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Medici</w:t>
        <w:tab/>
        <w:tab/>
        <w:t>Parole nuove</w:t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-Cronache</w:t>
        <w:tab/>
        <w:tab/>
        <w:tab/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Giuseppe Berto</w:t>
        <w:tab/>
        <w:tab/>
        <w:t>Avventura in provincia (cultura letteraria)</w:t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reno</w:t>
        <w:tab/>
        <w:tab/>
        <w:tab/>
        <w:t>Verso lo scudetto gli uomini di Bernardini</w:t>
        <w:tab/>
        <w:tab/>
        <w:tab/>
        <w:t>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. Paini</w:t>
        <w:tab/>
        <w:tab/>
        <w:tab/>
        <w:t>Risultati finali dei quiz 1955</w:t>
        <w:tab/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Alcuni buoni film</w:t>
        <w:tab/>
        <w:tab/>
        <w:tab/>
        <w:tab/>
        <w:tab/>
        <w:t>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Giulio Cattaneo</w:t>
        <w:tab/>
        <w:tab/>
        <w:t>La buona educazione, In trattoria (cultura varia)</w:t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6 (II), Febbraio, n. 2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ontiene anche: di Augusto Frassi-</w:t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neti, Si può cambiar mestiere?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brizio Dentice</w:t>
        <w:tab/>
        <w:tab/>
        <w:t>Il deposito costiero di Napoli</w:t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Uno degli stabilimenti dell’Agip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nterviste volanti (in alcune stazioni di servizio Agip)</w:t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gisto Corradi</w:t>
        <w:tab/>
        <w:tab/>
        <w:t xml:space="preserve">I giovani viaggiano (con la Associazione italiana </w:t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lberghi per la gioventù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rtolo Ciccardini</w:t>
        <w:tab/>
        <w:tab/>
        <w:t>Disegnano per l’Agip i bambini di S. Andrea</w:t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(disegni di bambini di scuola elementare– bombole 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gipgas - a Sant’Andrea di Badia Calavena, Veron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reno</w:t>
        <w:tab/>
        <w:tab/>
        <w:tab/>
        <w:t>Cortina 1956 (a Cortina d’Ampezzo per le olimpiadi</w:t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la neve del 1956 in Ital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chele Parrella</w:t>
        <w:tab/>
        <w:tab/>
        <w:t>A dorso di mulo la bombola Agipgas</w:t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sto</w:t>
        <w:tab/>
        <w:tab/>
        <w:tab/>
        <w:tab/>
        <w:t>Tecnica, Impianti centralizzati</w:t>
        <w:tab/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-cronache</w:t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anna Manzini</w:t>
        <w:tab/>
        <w:tab/>
        <w:t>La zingara del cielo</w:t>
        <w:tab/>
        <w:tab/>
        <w:tab/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racconto di)</w:t>
        <w:tab/>
        <w:tab/>
        <w:tab/>
        <w:t>(cultura letter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Giorgio Manganelli</w:t>
        <w:tab/>
        <w:tab/>
        <w:t>Libri, Storia del romanzo americano</w:t>
        <w:tab/>
        <w:tab/>
        <w:tab/>
        <w:tab/>
        <w:t>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lio Cattaneo</w:t>
        <w:tab/>
        <w:tab/>
        <w:t>La buona educazione, Al telefono</w:t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4 film: uno da vedere e tre visibili</w:t>
        <w:tab/>
        <w:tab/>
        <w:tab/>
        <w:t>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6 (II), Marzo, n. 3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</w:t>
        <w:tab/>
        <w:tab/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rico Mattei</w:t>
        <w:tab/>
        <w:tab/>
        <w:t>Un lutto per l’Italia, “Ezio Vanoni”, un grande uomo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un grande amico</w:t>
        <w:tab/>
        <w:tab/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discorso per la legge dell’Eni</w:t>
        <w:tab/>
        <w:tab/>
        <w:tab/>
        <w:tab/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(discorso dell’on. Vanoni del 20 gennaio 1953, al 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nato, come Ministro delle finanze, a conclusione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lle discussioni sulla legge istitutiva dell’En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nzo Forcella </w:t>
        <w:tab/>
        <w:tab/>
        <w:t>L’esempio di Vanoni</w:t>
        <w:tab/>
        <w:tab/>
        <w:tab/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sto</w:t>
        <w:tab/>
        <w:tab/>
        <w:tab/>
        <w:tab/>
        <w:t>Tecnica, Centrali a metano</w:t>
        <w:tab/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lio Santoro</w:t>
        <w:tab/>
        <w:tab/>
        <w:t>Il convegno di Roma sulle relazioni umane</w:t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esco Berti</w:t>
        <w:tab/>
        <w:tab/>
        <w:t>I segreti del “benzinaio”</w:t>
        <w:tab/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Gli omini di Faizant (Jacques Faizant) hanno lancia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o Special Energol “Visco-Static” (olio per motori)</w:t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llo Sàito</w:t>
        <w:tab/>
        <w:tab/>
        <w:tab/>
        <w:t>Note di viaggio attraverso l’Europa</w:t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-cronache</w:t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rgio Granata</w:t>
        <w:tab/>
        <w:tab/>
        <w:t>L’uomo e l’ambiente di lavoro, L’officina d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omani</w:t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lio Cattaneo</w:t>
        <w:tab/>
        <w:tab/>
        <w:t>La buona educazione, Allo stadio</w:t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nnavò</w:t>
        <w:tab/>
        <w:tab/>
        <w:tab/>
        <w:t xml:space="preserve">L’arte di fare la spesa </w:t>
        <w:tab/>
        <w:tab/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esco Squarcia</w:t>
        <w:tab/>
        <w:tab/>
        <w:t>Libri, Breve storia dei libri di viaggio</w:t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 xml:space="preserve">Cinema, I film del mese (All’ovest niente di </w:t>
        <w:tab/>
        <w:tab/>
        <w:tab/>
        <w:t>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nuovo, Gli sbandati, Gioventù bruciat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Medici</w:t>
        <w:tab/>
        <w:tab/>
        <w:t>Parole nuove</w:t>
        <w:tab/>
        <w:tab/>
        <w:tab/>
        <w:tab/>
        <w:tab/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6 (II), Aprile, n. 4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ontiene anche: di Enrico Rossetti,</w:t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risi del cinema italiano?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o Colombo</w:t>
        <w:tab/>
        <w:tab/>
        <w:t>Il presidente Segni a Metanopoli</w:t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il presidente del consiglio Antonio Segni 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an Donato Milanese per il Gruppo En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Ministro Medici alla Camera</w:t>
        <w:tab/>
        <w:tab/>
        <w:tab/>
        <w:tab/>
        <w:tab/>
        <w:t>5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(Dichiarazione sull’Eni del Ministro del tesoro 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onclusione del discorso pronunciato alla Came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ul bilancio del suo Minister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seppe Guarino</w:t>
        <w:tab/>
        <w:tab/>
        <w:t>34^ Fiera di Milano (la nostra partecipazione)</w:t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rmaria Paoletti</w:t>
        <w:tab/>
        <w:tab/>
        <w:t>A Ravenna lavoro da pionieri</w:t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chele Parrella</w:t>
        <w:tab/>
        <w:tab/>
        <w:t>Invito alla fotografia</w:t>
        <w:tab/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nto Cannavò</w:t>
        <w:tab/>
        <w:tab/>
        <w:t xml:space="preserve">Di chi la colpa? </w:t>
        <w:tab/>
        <w:tab/>
        <w:tab/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sull’infortunistica stradale, 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reno</w:t>
        <w:tab/>
        <w:tab/>
        <w:tab/>
        <w:t>La mille miglia</w:t>
        <w:tab/>
        <w:tab/>
        <w:tab/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ompetizione automobilistica, 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Giorgio Manganelli</w:t>
        <w:tab/>
        <w:tab/>
        <w:t>Storia breve del romanzo inglese</w:t>
        <w:tab/>
        <w:tab/>
        <w:tab/>
        <w:tab/>
        <w:tab/>
        <w:t>16</w:t>
        <w:tab/>
        <w:tab/>
        <w:tab/>
        <w:tab/>
        <w:t>(cultura letter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 xml:space="preserve">Cinema, I film del mese (L’uomo dal braccio </w:t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’oro, Corte marziale, La grande razz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- cronache</w:t>
        <w:tab/>
        <w:tab/>
        <w:tab/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sto</w:t>
        <w:tab/>
        <w:tab/>
        <w:tab/>
        <w:tab/>
        <w:t>Scienza, Irene Curie</w:t>
        <w:tab/>
        <w:tab/>
        <w:tab/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sulla radioattività e i radioisotop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lio Cattaneo</w:t>
        <w:tab/>
        <w:tab/>
        <w:t>La buona educazione, I contatti con il pubblico</w:t>
        <w:tab/>
        <w:tab/>
        <w:tab/>
        <w:t>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6 (II), Maggio, n. 5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ontiene anche: di Santoro, Affissio-</w:t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ni e leggi cines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attività dell’azienda dello Stato nel giudizio della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commissione industria della Camera</w:t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cello Boldrini</w:t>
        <w:tab/>
        <w:tab/>
        <w:t>La popolazione mondiale e il suo sostentamento</w:t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“Il problema dell’alimentazione dell’umanità futu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siste ed è grave, benché non sia ancora incombente”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ultima parte dell’opera di Marcello Boldrini intitolat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mografia e pubblicata integralmente dall’edito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Giuffrè di Milan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brizio Dentice</w:t>
        <w:tab/>
        <w:tab/>
        <w:t>La raffineria Irom (ai margini della laguna di Venezia)</w:t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o Desideri</w:t>
        <w:tab/>
        <w:tab/>
        <w:t>Breve la vita delle infatuazioni collettive</w:t>
        <w:tab/>
        <w:tab/>
        <w:tab/>
        <w:t>10</w:t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uro Barone</w:t>
        <w:tab/>
        <w:tab/>
        <w:t>Trafori vecchi trafori nuovi (“il traforo del Monte</w:t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ianco rinnoverà dopo mezzo secolo i fasti de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tunnel ferroviario del Sempione, caro ai nostri nonni?”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upercortemaggiore 98-100 (il supercarburante commer-</w:t>
        <w:tab/>
        <w:t>12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cializzato dall’Agip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rtolo Ciccardini</w:t>
        <w:tab/>
        <w:tab/>
        <w:t>Topolino e la società americana (cultura varia)</w:t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rgio Caproni</w:t>
        <w:tab/>
        <w:tab/>
        <w:t>Antologia, Marcel Proust (Lungo la Vivonne, cultura</w:t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a cura di)</w:t>
        <w:tab/>
        <w:tab/>
        <w:tab/>
        <w:t>letter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La rosa tatuata, Gli innamora-</w:t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ti, La donna è un male necessario, La tela del ragn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-cronache</w:t>
        <w:tab/>
        <w:t xml:space="preserve"> (Contiene anche: di G. Conte, capo ufficio</w:t>
        <w:tab/>
        <w:t>19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sistenza, Borca di Cadore, sulla creazione di un villag-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 dell’Eni in montagn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Ciriachi</w:t>
        <w:tab/>
        <w:tab/>
        <w:t>Tecnica, Dagli aerei alle automobili i motori ad iniezione</w:t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lio Cattaneo</w:t>
        <w:tab/>
        <w:tab/>
        <w:t>La buona educazione, Al cinema</w:t>
        <w:tab/>
        <w:tab/>
        <w:tab/>
        <w:tab/>
        <w:tab/>
        <w:t>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6 (II), Giugno, n. 6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</w:t>
        <w:tab/>
        <w:tab/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 visita del Presidente della Repubblica a Metanopoli</w:t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il presidente Gronchi in visita a San Donato Milanes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 il presidente Gronchi, Il saluto dell’ing. Mattei</w:t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alla cerimonia della visita all’Eni di San Donat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Dell’Arco</w:t>
        <w:tab/>
        <w:tab/>
        <w:t>Trilussa uno, due, tre (cultura letteraria)</w:t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reno</w:t>
        <w:tab/>
        <w:tab/>
        <w:tab/>
        <w:t>Luci e ombre del Giro d’Italia</w:t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. Parrella</w:t>
        <w:tab/>
        <w:tab/>
        <w:tab/>
        <w:t>Stazioni di servizio crocevia della vita moderna</w:t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sugli impianti di distribuzione Agip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. Barelli</w:t>
        <w:tab/>
        <w:tab/>
        <w:tab/>
        <w:t>Tecnica, la stampa rotocalco</w:t>
        <w:tab/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La congiura degli inno-</w:t>
        <w:tab/>
        <w:tab/>
        <w:t>15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centi, Il fondo della bottiglia, Io piacci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Medici</w:t>
        <w:tab/>
        <w:tab/>
        <w:t>Parole nuove</w:t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lio Cattaneo</w:t>
        <w:tab/>
        <w:tab/>
        <w:t>La buona educazione, In treno</w:t>
        <w:tab/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nnavò</w:t>
        <w:tab/>
        <w:tab/>
        <w:tab/>
        <w:t>Così funziona la televisione</w:t>
        <w:tab/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-cronache</w:t>
        <w:tab/>
        <w:tab/>
        <w:tab/>
        <w:tab/>
        <w:tab/>
        <w:tab/>
        <w:tab/>
        <w:tab/>
        <w:t>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6 (II), Luglio – Agosto, nn. 7 – 8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o lettore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Ciriachi</w:t>
        <w:tab/>
        <w:tab/>
        <w:t xml:space="preserve">Il IV gran premio supercortemaggiore </w:t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ompetizione automobilistica dell’Agip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co Valsecchi</w:t>
        <w:tab/>
        <w:tab/>
        <w:t>Visita breve alla Biennale di Venezia</w:t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artistic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nto Cannavò</w:t>
        <w:tab/>
        <w:tab/>
        <w:t>Si può fumare senza danno? (cultura varia)</w:t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liano Gramigna</w:t>
        <w:tab/>
        <w:tab/>
        <w:t>Tra le quinte di “lascia o raddoppia?”</w:t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Tempo di riposo, sport e svaghi</w:t>
        <w:tab/>
        <w:tab/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Nello Sàito</w:t>
        <w:tab/>
        <w:tab/>
        <w:tab/>
        <w:t>L’arte del viaggiare (cultura varia)</w:t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brizio Dentice</w:t>
        <w:tab/>
        <w:tab/>
        <w:t>Villeggiature di ieri e di oggi</w:t>
        <w:tab/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vanni Comisso</w:t>
        <w:tab/>
        <w:tab/>
        <w:t>Storia e preistoria del Capo Circeo (cultura varia)</w:t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lio Cattaneo</w:t>
        <w:tab/>
        <w:tab/>
        <w:t>La buona educazione, Al mare (cultura varia)</w:t>
        <w:tab/>
        <w:tab/>
        <w:tab/>
        <w:t>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gisto Corradi</w:t>
        <w:tab/>
        <w:tab/>
        <w:t>Invito alla montagna (cultura varia)</w:t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edius Girtler</w:t>
        <w:tab/>
        <w:tab/>
        <w:t>La flora delle dolomiti (cultura varia)</w:t>
        <w:tab/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. M. Paoletti</w:t>
        <w:tab/>
        <w:tab/>
        <w:t>Viaggio gastronomico in Emilia (cultura varia)</w:t>
        <w:tab/>
        <w:tab/>
        <w:tab/>
        <w:t>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l’estate (cultura varia)</w:t>
        <w:tab/>
        <w:tab/>
        <w:tab/>
        <w:tab/>
        <w:t>2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esco Squarcia</w:t>
        <w:tab/>
        <w:tab/>
        <w:t>Libri, Ore all’ombra</w:t>
        <w:tab/>
        <w:t xml:space="preserve"> (cultura varia)</w:t>
        <w:tab/>
        <w:tab/>
        <w:tab/>
        <w:tab/>
        <w:t>2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6 (II), Settembre, n. 9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o lettore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gas naturale nella evoluzione dei consumi di energia</w:t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prolusione inaugurale di Enrico Mattei al conveg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tecnico-economico sugli idrocarburi gassosi tenutosi 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iacenza il 6 settembr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scorso del Ministro Medici a San Donato Milanese</w:t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rtolo Ciccardini</w:t>
        <w:tab/>
        <w:tab/>
        <w:t>Cortemaggiore vecchia e nuova</w:t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Dell’Arco</w:t>
        <w:tab/>
        <w:tab/>
        <w:t>La bicicletta, piccola storia di un piccolo veicolo</w:t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riano Magli</w:t>
        <w:tab/>
        <w:tab/>
        <w:t>Dieci anni di teatro (cultura varia)</w:t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Medici</w:t>
        <w:tab/>
        <w:tab/>
        <w:t>Libri, Gronchi battaglie di ieri e di ogg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ole nuove</w:t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Non si scherza con l’amore,</w:t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Quando la città dorme, Rapporto confidenziale, Cac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iatore d’indian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vatore Bruno</w:t>
        <w:tab/>
        <w:tab/>
        <w:t>Sport, Fiducia ai corridori su pista</w:t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lio Cattaneo</w:t>
        <w:tab/>
        <w:tab/>
        <w:t>La buona educazione, Ai giardini pubblici</w:t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nto Cannavò</w:t>
        <w:tab/>
        <w:tab/>
        <w:t>Scegliere la scuola su misura (cultura varia)</w:t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olonie 1956 (sulle colonie marina e montana dell’Eni)</w:t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-cronache</w:t>
        <w:tab/>
        <w:tab/>
        <w:tab/>
        <w:tab/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6 (II), Ottobre, n. 10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o lettore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Ridotto l’orario di lavoro nelle aziende petrolifere</w:t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 Gruppo En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Ciriachi</w:t>
        <w:tab/>
        <w:tab/>
        <w:t>601 vetture a San Remo nel V Trofeo Supercortemaggiore</w:t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 X Commissione della Camera in visita agli impiant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 di Cortemaggiore e San Donato</w:t>
        <w:tab/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lo Emilio Gadda</w:t>
        <w:tab/>
        <w:tab/>
        <w:t>Alessandro Volta e il metano</w:t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uro Barone</w:t>
        <w:tab/>
        <w:tab/>
        <w:t>Codice stradale (cultura varia)</w:t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villaggio sociale Eni di Borca di Cadore</w:t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x Salvadori</w:t>
        <w:tab/>
        <w:tab/>
        <w:t>Elezioni Usa  (cultura varia)</w:t>
        <w:tab/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Gli ambulanti motorizzati (cultura varia)</w:t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sare Alimenti</w:t>
        <w:tab/>
        <w:tab/>
        <w:t>Tecnica, Perforazione a turbina</w:t>
        <w:tab/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acinto Spagnoletti</w:t>
        <w:tab/>
        <w:t>Libri, Elio Vittorini</w:t>
        <w:tab/>
        <w:tab/>
        <w:tab/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(sui racconti “Erica e i suoi fratelli e L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Garibaldina, edizione Bompian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ietro Bianchi </w:t>
        <w:tab/>
        <w:tab/>
        <w:t>Cinema, I film del mese (Donatella, 23 passi dal delitto,</w:t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entieri selvaggi, Calabuig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reno</w:t>
        <w:tab/>
        <w:tab/>
        <w:tab/>
        <w:t>Sport, Ribot cavallo miracolo</w:t>
        <w:tab/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6 (II), Novembre – Dicembre, nn. 11 – 12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o lettore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r Maria Paoletti</w:t>
        <w:tab/>
        <w:tab/>
        <w:t>Torre de’ Picenardi</w:t>
        <w:tab/>
        <w:tab/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provincia di Cremona, regione Lombard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50 giuliette per 50 fortunati</w:t>
        <w:tab/>
        <w:tab/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Dell’Arco</w:t>
        <w:tab/>
        <w:tab/>
        <w:t>Il treno (cultura varia)</w:t>
        <w:tab/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es-ES"/>
        </w:rPr>
        <w:t>Mara De Mercurio</w:t>
        <w:tab/>
        <w:tab/>
        <w:t>Islanda (cultura varia)</w:t>
        <w:tab/>
        <w:tab/>
        <w:tab/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Santo Cannavò</w:t>
        <w:tab/>
        <w:tab/>
        <w:t>Destinazione luna (cultura varia)</w:t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sare Alimenti</w:t>
        <w:tab/>
        <w:tab/>
        <w:t>Tecnica, Serbatoi sotterranei per combustibili</w:t>
        <w:tab/>
        <w:tab/>
        <w:tab/>
        <w:t>12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gassos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Ciriachi</w:t>
        <w:tab/>
        <w:tab/>
        <w:t>Il motore a pistoni liberi</w:t>
        <w:tab/>
        <w:tab/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llo Sàito</w:t>
        <w:tab/>
        <w:tab/>
        <w:tab/>
        <w:t>Il presepi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inque Natali nel mondo</w:t>
        <w:tab/>
        <w:tab/>
        <w:tab/>
        <w:tab/>
        <w:tab/>
        <w:t xml:space="preserve">   13 – 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 natività</w:t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brizio Dentice</w:t>
        <w:tab/>
        <w:tab/>
        <w:t>Auguri per tutti i gusti</w:t>
        <w:tab/>
        <w:tab/>
        <w:tab/>
        <w:tab/>
        <w:tab/>
        <w:tab/>
        <w:t>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rtolo Ciccardini</w:t>
        <w:tab/>
        <w:tab/>
        <w:t>I doni di Natale, Siate imprevisti</w:t>
        <w:tab/>
        <w:tab/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reno</w:t>
        <w:tab/>
        <w:tab/>
        <w:tab/>
        <w:t>Atletica leggera regina delle olimpiadi</w:t>
        <w:tab/>
        <w:tab/>
        <w:tab/>
        <w:tab/>
        <w:t>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nella Sobrero</w:t>
        <w:tab/>
        <w:tab/>
        <w:t>Libri, Gianna Manzini</w:t>
        <w:tab/>
        <w:tab/>
        <w:tab/>
        <w:tab/>
        <w:tab/>
        <w:tab/>
        <w:t>2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letter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ro Bianchi</w:t>
        <w:tab/>
        <w:tab/>
        <w:tab/>
        <w:t>Cinema, I film del mese (Il ferroviere, La traversata di</w:t>
        <w:tab/>
        <w:t>2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igi, Prima linea, Riccardo II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aribaldo Marussi</w:t>
        <w:tab/>
        <w:tab/>
        <w:t>La 2^ mostra – premio Snam per le arti figurative</w:t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7 (III), Gennaio, n. 1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o lettore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Ministro dell’industria a Cortemaggiore e a Sa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onato (contiene i testi integrali dei due discorsi tenuti</w:t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8 dicembre 1956 da Cortese e da Matte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ronaca di una giornata nella terra del metano</w:t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sulla visita del Ministro Cortese a Busseto, Cortemag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gior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Il Nuovo Pignone di Massa</w:t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vanni Comisso</w:t>
        <w:tab/>
        <w:tab/>
        <w:t>Due piccole città del Veneto: Feltre e Asolo</w:t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 formazione professionale dei gestori Agip</w:t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gusto Guidi</w:t>
        <w:tab/>
        <w:tab/>
        <w:t>Antologia, James Joyce (cultura letteraria)</w:t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sare Vivaldi</w:t>
        <w:tab/>
        <w:tab/>
        <w:t>Invito ai musei (cultura varia)</w:t>
        <w:tab/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Moby Dick, Mi permette</w:t>
        <w:tab/>
        <w:tab/>
        <w:t>17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babbo, Sangue misto, I diavoli del Pacific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. M.</w:t>
        <w:tab/>
        <w:tab/>
        <w:tab/>
        <w:tab/>
        <w:t>Parole nuove</w:t>
        <w:tab/>
        <w:tab/>
        <w:tab/>
        <w:tab/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. C.</w:t>
        <w:tab/>
        <w:tab/>
        <w:tab/>
        <w:tab/>
        <w:t>La buona educazione, Vita alla finestra</w:t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7 (III), Febbraio, n. 2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o lettore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Agip mineraria in Egitto</w:t>
        <w:tab/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Buon viaggio Andromeda (fotografie della </w:t>
        <w:tab/>
        <w:tab/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flotta Agip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seppe Fassina</w:t>
        <w:tab/>
        <w:tab/>
        <w:t>Taccuino di bordo (idem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Raffaele La Capria</w:t>
        <w:tab/>
        <w:tab/>
        <w:t>Il sig. C. B. e gli illuminatori a petrolio (pubblicazione</w:t>
        <w:tab/>
        <w:t>8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(del 1809 sugli usi economici del petrolio, 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acinto Spagnoletti</w:t>
        <w:tab/>
        <w:t>Vita e morte di Emilio Salgari (cultura letteraria)</w:t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lo Dasso</w:t>
        <w:tab/>
        <w:tab/>
        <w:tab/>
        <w:t>Europa ed America 50 anni di automobilismo</w:t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Franco Desideri</w:t>
        <w:tab/>
        <w:tab/>
        <w:t>Tecnica, Telefoto e radiofoto (cultura varia)</w:t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G. S. </w:t>
        <w:tab/>
        <w:tab/>
        <w:tab/>
        <w:tab/>
        <w:t>Diritto, Un decennio di fitti bloccati (cultura varia)</w:t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vatore Bruno</w:t>
        <w:tab/>
        <w:tab/>
        <w:t>Sport, Fiorentina in crisi</w:t>
        <w:tab/>
        <w:tab/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Medici</w:t>
        <w:tab/>
        <w:tab/>
        <w:t>Parole nuove</w:t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Poveri ma belli,</w:t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 battaglia del rio della plata, Paris Palace Hotel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giglio ner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7 (III), Marzo, n. 3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a lettere (caro lettore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Diario del mese 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Il miracolo del Nuovo Pignone (sull’industria fiorentina,</w:t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ontiene i discorsi dei Ministri Tambroni e Vigorelli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 Sindaco di Firenze, Giorgio La Pira e di Matte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rtolo Ciccardini</w:t>
        <w:tab/>
        <w:tab/>
        <w:t>Ravenna ieri e oggi (in particolare sull’impianto petrol-</w:t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himico dell’Anic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Dell’Arco</w:t>
        <w:tab/>
        <w:tab/>
        <w:t>La diligenza (cultura varia)</w:t>
        <w:tab/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chele Marzella</w:t>
        <w:tab/>
        <w:tab/>
        <w:t>Brasile sconosciuto (il Mato Grosso)</w:t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a</w:t>
        <w:tab/>
        <w:tab/>
        <w:tab/>
        <w:tab/>
        <w:t>La leggenda di San Cristoforo (nel racconto medioevale</w:t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 Jacopo da Varazz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vanni Battistini</w:t>
        <w:tab/>
        <w:tab/>
        <w:t>L’allattamento nei secoli (cultura varia)</w:t>
        <w:tab/>
        <w:tab/>
        <w:tab/>
        <w:tab/>
        <w:t>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Ciriachi</w:t>
        <w:tab/>
        <w:tab/>
        <w:t>Tecnica, Nasce un bolide (sulla vettura da corsa,</w:t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ietro Bianchi </w:t>
        <w:tab/>
        <w:tab/>
        <w:t xml:space="preserve">Cinema, I film del mese (Parola di ladro, Come le </w:t>
        <w:tab/>
        <w:tab/>
        <w:t>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foglie al vento, Padri e figli, Anastas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vatore Bruno</w:t>
        <w:tab/>
        <w:tab/>
        <w:t>Sport, Il rugby non è popolare</w:t>
        <w:tab/>
        <w:tab/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-cronache</w:t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vambattista Vicari</w:t>
        <w:tab/>
        <w:t>Libri, Vasco Pratolini (sulla pubblicazione del</w:t>
        <w:tab/>
        <w:tab/>
        <w:tab/>
        <w:t>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sentimentale, ed. Vallecch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Medici</w:t>
        <w:tab/>
        <w:tab/>
        <w:t>Note grammatical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7 (III), Aprile, n. 4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o lettore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3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lano di noi, “L’iniziativa petrolifera italiana in Persia estremamente interessante per la vita del nostro Paese”</w:t>
        <w:tab/>
        <w:t>4 (articoli dalla stampa italiana ed ester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r Maria Paoletti</w:t>
        <w:tab/>
        <w:tab/>
        <w:t>Paesi nostri: Busseto, Il petrolio nella patria di Verdi</w:t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brizio Dentice</w:t>
        <w:tab/>
        <w:tab/>
        <w:t>Come si fa un film (cultura varia)</w:t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vanni Vicentini</w:t>
        <w:tab/>
        <w:tab/>
        <w:t>I navigatori dell’asfalto (nel mondo dei camionisti)</w:t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ato Giani</w:t>
        <w:tab/>
        <w:tab/>
        <w:tab/>
        <w:t>L’antica arte del “falso” (cultura varia)</w:t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sare Alimenti</w:t>
        <w:tab/>
        <w:tab/>
        <w:t>Note di infortunistica, Attenti ai vapori di benzina</w:t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vatore Bruno</w:t>
        <w:tab/>
        <w:tab/>
        <w:t>Sport, Decadenza del ciclismo su strada</w:t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Inglese</w:t>
        <w:tab/>
        <w:tab/>
        <w:tab/>
        <w:t>Week-end (cultura varia)</w:t>
        <w:tab/>
        <w:tab/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Medici</w:t>
        <w:tab/>
        <w:tab/>
        <w:t xml:space="preserve">Note grammaticali, Uso della maiuscola </w:t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Guendalina, Rififi, Il gigante)</w:t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 – cronache</w:t>
        <w:tab/>
        <w:tab/>
        <w:tab/>
        <w:tab/>
        <w:tab/>
        <w:tab/>
        <w:tab/>
        <w:t>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Giuseppe Guarino</w:t>
        <w:tab/>
        <w:tab/>
        <w:t>Libri, L’atomo unirà il mondo? (di A. Angelopoulos,</w:t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d. Einaudi, 1956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7 (III), Maggio, n. 5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o lettore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seppe Guarino</w:t>
        <w:tab/>
        <w:tab/>
        <w:t>Il padiglione Eni alla fiera di Milano</w:t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sto</w:t>
        <w:tab/>
        <w:tab/>
        <w:tab/>
        <w:tab/>
        <w:t>Lavoriamo per l’energia nucleare</w:t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o Colombo</w:t>
        <w:tab/>
        <w:tab/>
        <w:t>La rapida fortuna dei g.p.l. (sull’industri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i gas liquefatti)</w:t>
        <w:tab/>
        <w:tab/>
        <w:tab/>
        <w:tab/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ll’Archivista</w:t>
        <w:tab/>
        <w:tab/>
        <w:t xml:space="preserve">La nostra democrazia, Funzione del voto di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fiducia (cultura varia)</w:t>
        <w:tab/>
        <w:tab/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lio Cattaneo</w:t>
        <w:tab/>
        <w:tab/>
        <w:t>Lo strano mondo dei libretti d’opera</w:t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ncenzo Cardarelli</w:t>
        <w:tab/>
        <w:t>Antologia: Cardarelli, Vita delle tombe etrusche</w:t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acinto Spagnoletti</w:t>
        <w:tab/>
        <w:t xml:space="preserve">Libri, Il segreto di Luca (di Ignazio Silone, </w:t>
        <w:tab/>
        <w:tab/>
        <w:tab/>
        <w:t>15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d. Mondador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Medici</w:t>
        <w:tab/>
        <w:tab/>
        <w:t>Note grammaticali, La punteggiatura</w:t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Souvenir d’Italie,</w:t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Quella certa età, Gangster cerca moglie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anima e la carn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vatore Bruno</w:t>
        <w:tab/>
        <w:tab/>
        <w:t>Sport: calcio. Non basta la supremazia fisica</w:t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-cronache</w:t>
        <w:tab/>
        <w:tab/>
        <w:tab/>
        <w:tab/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7 (III), Giugno, n. 6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o lettore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Ciriachi</w:t>
        <w:tab/>
        <w:tab/>
        <w:t>Un’automobile per tutti (cultura varia)</w:t>
        <w:tab/>
        <w:tab/>
        <w:tab/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Seguendo una squadra dell’Agip mineraria</w:t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sulla squadra sismica, il topografo e il delmag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sare Alimenti</w:t>
        <w:tab/>
        <w:tab/>
        <w:t>Note di infortunistica, Parliamo dei gas liquefatti</w:t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rgio Galli</w:t>
        <w:tab/>
        <w:tab/>
        <w:tab/>
        <w:t>Ospitali come le vecchie locande i modernissimi Motel</w:t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ato Giani</w:t>
        <w:tab/>
        <w:tab/>
        <w:tab/>
        <w:t>Il precursore Jules Verne (cultura varia)</w:t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Medici</w:t>
        <w:tab/>
        <w:tab/>
        <w:t xml:space="preserve">Note grammaticali, Lettere eufoniche </w:t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Calle Mayor, La vera storia</w:t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 Jess il bandito, Il ladr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vatore Bruno</w:t>
        <w:tab/>
        <w:tab/>
        <w:t>Sport, Il Milan ha vinto lo scudetto</w:t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 – cronache</w:t>
        <w:tab/>
        <w:tab/>
        <w:tab/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7 (III), Luglio, n. 7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</w:t>
        <w:tab/>
        <w:tab/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llo Sàito</w:t>
        <w:tab/>
        <w:tab/>
        <w:tab/>
        <w:t>A Gela nuovo petrolio in vista</w:t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bilancio dell’Agip mineraria</w:t>
        <w:tab/>
        <w:tab/>
        <w:tab/>
        <w:tab/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vanni Comisso</w:t>
        <w:tab/>
        <w:tab/>
        <w:t>Gente del Cadore (cultura varia)</w:t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 G. Bragaglia</w:t>
        <w:tab/>
        <w:tab/>
        <w:t>La commedia dell’arte (cultura varia)</w:t>
        <w:tab/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i chiamano Frères Jacques (sulla pubblicità</w:t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l’olio Supercortemaggior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 situazione dei permessi Eni in Sicilia</w:t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...nei cantieri siciliani dell’Agip miner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iator </w:t>
        <w:tab/>
        <w:tab/>
        <w:tab/>
        <w:t>Consigli per le vacanze motorizzate</w:t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tinerari di Borca di Cadore</w:t>
        <w:tab/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Libri, I film del mese (Queste maledette vacanze,</w:t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 felicità non si compra; Papà, mamma, mi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moglie ed i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vatore Bruno</w:t>
        <w:tab/>
        <w:tab/>
        <w:t>Sport, Bilancio del ciclismo</w:t>
        <w:tab/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car Bayer</w:t>
        <w:tab/>
        <w:tab/>
        <w:tab/>
        <w:t>Migliorate le vostre fotografie</w:t>
        <w:tab/>
        <w:tab/>
        <w:tab/>
        <w:tab/>
        <w:tab/>
        <w:t>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Eni-cronache </w:t>
        <w:tab/>
        <w:tab/>
        <w:tab/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7 (III), Agosto, n. 8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o lettore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Si addestrano a Cortemaggiore i perforatori della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Mineraria (Contiene l’elogio del Presidente dell’Eni</w:t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lla perforazione del sondaggio di Piadena 23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bilancio dell’Anic</w:t>
        <w:tab/>
        <w:tab/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brizio Dentice</w:t>
        <w:tab/>
        <w:tab/>
        <w:t>Versilia ieri e oggi (cultura varia)</w:t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no Tani</w:t>
        <w:tab/>
        <w:tab/>
        <w:tab/>
        <w:t>Da cinquant’anni si balla così (cultura varia)</w:t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Bimbi sull’Adriatico (fotografie di bambini del </w:t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Gruppo Eni a Cesenatic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cello Boldrini</w:t>
        <w:tab/>
        <w:tab/>
        <w:t>L’oratorio della colonia marina Agip (a Cesenatico,</w:t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ultura artistic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rio Fò, “svitato” da legare (cultura varia)</w:t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nvito al campeggio (cultura varia)</w:t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 xml:space="preserve">I film del mese (Uomini in guerra, La pistola </w:t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epolta, Ciske muso di top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vatore Bruno</w:t>
        <w:tab/>
        <w:tab/>
        <w:t>Grandezza e decadenza del pugilato</w:t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car Bayer</w:t>
        <w:tab/>
        <w:tab/>
        <w:tab/>
        <w:t>Migliorate le vostre fotografie</w:t>
        <w:tab/>
        <w:tab/>
        <w:tab/>
        <w:tab/>
        <w:tab/>
        <w:t>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-cronache</w:t>
        <w:tab/>
        <w:tab/>
        <w:tab/>
        <w:tab/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7 (III), Settembre, n. 9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o lettore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L’accordo concluso dall’Eni in Persia è al centro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dell’attenzione mondiale </w:t>
        <w:tab/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eco nella stampa internazionale</w:t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Eni e il problema italiano dell’energia (prolusione</w:t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l’ing. Enrico Mattei al convegno internaziona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gli idrocarbur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rico Pea</w:t>
        <w:tab/>
        <w:tab/>
        <w:tab/>
        <w:t>Il Maggio, teatro per tutti (cultura varia)</w:t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lo Ciucci</w:t>
        <w:tab/>
        <w:tab/>
        <w:tab/>
        <w:t>Vacanze a Borca di Cadore (al villaggio montano dell’Eni)</w:t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rrico Ascione</w:t>
        <w:tab/>
        <w:tab/>
        <w:t>La triennale difficile (la XI triennale internazionale delle</w:t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rti decorative ed industriali moderne e dell’architettu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moderna al Palazzo dell’arte di Milan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Medici</w:t>
        <w:tab/>
        <w:tab/>
        <w:t>Note grammaticali</w:t>
        <w:tab/>
        <w:tab/>
        <w:tab/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runo Romani</w:t>
        <w:tab/>
        <w:tab/>
        <w:t>In America non si va a spasso (cultura varia)</w:t>
        <w:tab/>
        <w:tab/>
        <w:tab/>
        <w:t>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Bilancio di un anno</w:t>
        <w:tab/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vatore Bruno</w:t>
        <w:tab/>
        <w:tab/>
        <w:t>Sport, Ritratto di un saltatore con l’asta</w:t>
        <w:tab/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car Bayer</w:t>
        <w:tab/>
        <w:tab/>
        <w:tab/>
        <w:t>Migliorate le vostre fotografie</w:t>
        <w:tab/>
        <w:tab/>
        <w:tab/>
        <w:tab/>
        <w:tab/>
        <w:t>2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 – cronache</w:t>
        <w:tab/>
        <w:tab/>
        <w:tab/>
        <w:tab/>
        <w:tab/>
        <w:tab/>
        <w:tab/>
        <w:t>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7 (III), Ottobre, n. 10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o lettore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Ministro delle partecipazioni statali in visita a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cantieri di Ravenna (il complesso dell’Anic per la </w:t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roduzione della gomma sintetica e dei fertilizzant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convegno sui giacimenti gassiferi dell’Europa occi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ntale (al Museo nazionale della scienza e della tecnica,</w:t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organizzato dall’Accademia dei Lincei e dall’Eni e sot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patronato del Presidente della Repubblic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Ciriachi</w:t>
        <w:tab/>
        <w:tab/>
        <w:t>Mezzo milione di chilometri percorsi dal Trofe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upercortemaggiore (VI^ edizione della manifestazione)</w:t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lo Sircana</w:t>
        <w:tab/>
        <w:tab/>
        <w:t>Visita agli italiani del Sinai (sulle perforazioni di petrolio)</w:t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alia Ginzburg</w:t>
        <w:tab/>
        <w:tab/>
        <w:t>I rapporti umani (l’infanzia, l’adolescenza, cultura varia)</w:t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lio Cattaneo</w:t>
        <w:tab/>
        <w:tab/>
        <w:t>I fuorilegge della “bella epoque” (Fantomas e Arsenio</w:t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upin, 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vatore Bruno</w:t>
        <w:tab/>
        <w:tab/>
        <w:t>Sport, La pallacanestro questa cenerentola</w:t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 xml:space="preserve">Cinema, I film del mese (Quartiere dei lillà, </w:t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Un re a New York, Le notti di Cabiria, I set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ssassin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G. K.</w:t>
        <w:tab/>
        <w:tab/>
        <w:tab/>
        <w:tab/>
        <w:t>Divulgazione, L’atomo (cultura varia)</w:t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 – cronache</w:t>
        <w:tab/>
        <w:tab/>
        <w:tab/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7 (III), Novembre, n. 11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o lettore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bilancio Eni 1956-1957</w:t>
        <w:tab/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automobilista</w:t>
        <w:tab/>
        <w:tab/>
        <w:t>Il trionfo dell’utilitaria</w:t>
        <w:tab/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esco Squarcia</w:t>
        <w:tab/>
        <w:tab/>
        <w:t>Attualità del Carducci (a cinquant’anni dalla scom-</w:t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sa del poeta Giosuè Carducci, cultura letter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cello Palumbo</w:t>
        <w:tab/>
        <w:tab/>
        <w:t>L’internazionale dei fiori (cultura varia)</w:t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Elogio della pesca sportiva (cultura varia)</w:t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. K. </w:t>
        <w:tab/>
        <w:tab/>
        <w:tab/>
        <w:tab/>
        <w:t>Divulgazione, Il nucleo atomico (cultura varia)</w:t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vatore Bruno</w:t>
        <w:tab/>
        <w:tab/>
        <w:t>Sport, Campionato a sorpresa?</w:t>
        <w:tab/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 xml:space="preserve">Cinema, I film del mese (Il sole sorgerà ancora, </w:t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Sfida al O.K. Corral, Italia piccola, Marisa l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ivetta, L’invasione degli ultracorp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 – cronache</w:t>
        <w:tab/>
        <w:tab/>
        <w:tab/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7 (III), Dicembre, n. 12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o lettore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 Metanopoli festa di Santa Barbara (inaugurazione</w:t>
        <w:tab/>
        <w:tab/>
        <w:t>4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l campanile e della statua di Santa Barbar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Problemi e prospettive dei rifornimenti europei di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etrolio (conferenza dell’ing. Mattei alla Associazione</w:t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talo-svizzera di cultura con il Presidente della Repub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lica, Giovanni Gronch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bilancio Eni 1956-1957: l’economia del Gruppo</w:t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gisto Corradi</w:t>
        <w:tab/>
        <w:tab/>
        <w:t xml:space="preserve">Visita a Metanopoli </w:t>
        <w:tab/>
        <w:tab/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. S. Eliot</w:t>
        <w:tab/>
        <w:tab/>
        <w:tab/>
        <w:t>Il viaggio dei re magi (cultura letteraria)</w:t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seppe De Luca</w:t>
        <w:tab/>
        <w:tab/>
        <w:t>Presenza di Gesù (cultura varia)</w:t>
        <w:tab/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acinto Spagnoletti</w:t>
        <w:tab/>
        <w:t>Natale in libreria (cultura letteraria)</w:t>
        <w:tab/>
        <w:tab/>
        <w:tab/>
        <w:tab/>
        <w:t>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brizio Dentice</w:t>
        <w:tab/>
        <w:tab/>
        <w:t>Doni con vecchie cose (il mercatino di piazz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Fontanella Borghese, cultura artistica)</w:t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ffaele La Capria</w:t>
        <w:tab/>
        <w:tab/>
        <w:t>Grandi spazi d’America (cultura varia)</w:t>
        <w:tab/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 maestri della pittura moderna: Piet Mondrian</w:t>
        <w:tab/>
        <w:tab/>
        <w:t>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artistic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r Maria Paoletti</w:t>
        <w:tab/>
        <w:tab/>
        <w:t>Il distributore di benzina (cultura varia)</w:t>
        <w:tab/>
        <w:tab/>
        <w:tab/>
        <w:tab/>
        <w:t>2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renzo Rocchi</w:t>
        <w:tab/>
        <w:tab/>
        <w:t>I nobili maccheroni (cultura varia)</w:t>
        <w:tab/>
        <w:tab/>
        <w:tab/>
        <w:tab/>
        <w:t>2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Le notti bianche, La diga sul</w:t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cifico, Sorrisi d’una notte d’estat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 – cronache</w:t>
        <w:tab/>
        <w:tab/>
        <w:tab/>
        <w:tab/>
        <w:tab/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8 (IV), Gennaio, n. 1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o lettore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lter Lucas</w:t>
        <w:tab/>
        <w:tab/>
        <w:tab/>
        <w:t>Cortemaggiore nove anni dopo</w:t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(articolo sul petrolio e il gas a Cortemaggiore e in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generale sul “dinamismo del Gruppo Eni”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Agip al lavoro in Africa</w:t>
        <w:tab/>
        <w:tab/>
        <w:tab/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ccarius</w:t>
        <w:tab/>
        <w:tab/>
        <w:tab/>
        <w:t>Il petrolio in Trastevere</w:t>
        <w:tab/>
        <w:tab/>
        <w:tab/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letteraria e sulla chiesa di Santa Maria i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Trastever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nella Sobrero</w:t>
        <w:tab/>
        <w:tab/>
        <w:t>Il demone della velocità</w:t>
        <w:tab/>
        <w:tab/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letterario-artistica sulla macchina e le cor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utomobilistich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tonio De Falco</w:t>
        <w:tab/>
        <w:tab/>
        <w:t>I satelliti artificiali</w:t>
        <w:tab/>
        <w:tab/>
        <w:tab/>
        <w:tab/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 sui satelliti artificiali e l’astronautic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rgio Bassani</w:t>
        <w:tab/>
        <w:tab/>
        <w:t>Bella Italia, Il mistero di Ninfa</w:t>
        <w:tab/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Soldat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disegni di A. Manfredi)</w:t>
        <w:tab/>
        <w:t>Antologia, Il trombone tenore</w:t>
        <w:tab/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da “Racconti” di Mario Soldati, ed. Garzanti, Milano,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957, cultura letteraria)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I film del mese (Un volto fra la folla, La donna del</w:t>
        <w:tab/>
        <w:tab/>
        <w:t>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stino, Vittoria amar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Medici</w:t>
        <w:tab/>
        <w:tab/>
        <w:t>Lunga storia del formaggio parmigiano</w:t>
        <w:tab/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.K.</w:t>
        <w:tab/>
        <w:tab/>
        <w:tab/>
        <w:tab/>
        <w:t>Divulgazione, L’energia nucleare</w:t>
        <w:tab/>
        <w:tab/>
        <w:tab/>
        <w:tab/>
        <w:tab/>
        <w:t>2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Lo sportivo perfetto</w:t>
        <w:tab/>
        <w:tab/>
        <w:tab/>
        <w:tab/>
        <w:tab/>
        <w:tab/>
        <w:tab/>
        <w:t>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8 (IV), Febbraio, n. 2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o lettore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etrolio e nazione</w:t>
        <w:tab/>
        <w:tab/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relazione dell’ing. Enrico Mattei al convegno “Petroli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 Sicilia” tenutosi a Gela dal 24 al 26 gennaio 1958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no Martinoli</w:t>
        <w:tab/>
        <w:tab/>
        <w:t>Il fondamentale problema dell’energia</w:t>
        <w:tab/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Amm.re delega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ll’Agip nuclear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Una magnolia per un cantiere</w:t>
        <w:tab/>
        <w:tab/>
        <w:tab/>
        <w:tab/>
        <w:tab/>
        <w:t>11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(nel cantiere di Parma dell’Agip miner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llo Sàito</w:t>
        <w:tab/>
        <w:tab/>
        <w:tab/>
        <w:t>Gli straordinari viaggi del capitano Cook (James</w:t>
        <w:tab/>
        <w:tab/>
        <w:t>13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Cook, 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se Rimanelli</w:t>
        <w:tab/>
        <w:tab/>
        <w:t>Nel centenario delle apparizioni a Bernadet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oubirous, Lourdes</w:t>
        <w:tab/>
        <w:tab/>
        <w:tab/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seppe Dessì</w:t>
        <w:tab/>
        <w:tab/>
        <w:t>Antologia, L’utilitaria</w:t>
        <w:tab/>
        <w:tab/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erto Mondini</w:t>
        <w:tab/>
        <w:tab/>
        <w:t>Los Angeles, città del futuro</w:t>
        <w:tab/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. R.</w:t>
        <w:tab/>
        <w:tab/>
        <w:tab/>
        <w:tab/>
        <w:t>Divulgazione, Le vicende della margarina</w:t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 xml:space="preserve">Cinema, I film del mese (Orizzonti di gloria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e spie, L’arpa birmana, Mariti in città)</w:t>
        <w:tab/>
        <w:tab/>
        <w:tab/>
        <w:tab/>
        <w:t>2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Il ciclismo torna alla ribalta</w:t>
        <w:tab/>
        <w:tab/>
        <w:tab/>
        <w:tab/>
        <w:t>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8 (IV), Marzo, n. 3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o lettore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varo della turbocisterna Agip Ravenna</w:t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flotta Agip nei Cantieri navali riuniti di Ancon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discorso dell’ing. Mattei alla cerimonia</w:t>
        <w:tab/>
        <w:tab/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Governo elogia i successi dell’Eni e confuta le critich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i suoi detrattori (la risposta all’interrogazione Segni,</w:t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alla interrogazione Sturzo, alle interrogazioni Michelini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 Malagod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seppe Guarino</w:t>
        <w:tab/>
        <w:tab/>
        <w:t>La flotta cisterniera (il varo della flotta Eni dell’Agip-</w:t>
        <w:tab/>
        <w:tab/>
        <w:t>8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venn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ndro Salvatori</w:t>
        <w:tab/>
        <w:tab/>
        <w:t xml:space="preserve">Italiani al lavoro nel Golfo di Suez (“gli emiliani del </w:t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inai”, la flotta Agip “Cassiopea”, le raffinerie e il pe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trolio del deserto egizian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Ciriachi</w:t>
        <w:tab/>
        <w:tab/>
        <w:t xml:space="preserve">Prime avvisaglie del Mec a Ginevra, Per gli italiani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10.000 vetture straniere</w:t>
        <w:tab/>
        <w:tab/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Pietro Bianchi</w:t>
        <w:tab/>
        <w:tab/>
        <w:t>Prospettive del cinema nuovo (cultura varia)</w:t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Valerio Mariani</w:t>
        <w:tab/>
        <w:tab/>
        <w:t>Fascino della via Appia (cultura varia)</w:t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renzo Rocchi</w:t>
        <w:tab/>
        <w:tab/>
        <w:t>Gente a tavola (cultura varia)</w:t>
        <w:tab/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lio Cattaneo</w:t>
        <w:tab/>
        <w:tab/>
        <w:t>Il ritorno di Gordon Flash (cultura varia)</w:t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igi Davì</w:t>
        <w:tab/>
        <w:tab/>
        <w:tab/>
        <w:t>Antologia, Due racconti (da Gimkana-Cross, di</w:t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uigi Davì, ed. Einaudi, Torino 1957, cultura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letter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. B.</w:t>
        <w:tab/>
        <w:tab/>
        <w:tab/>
        <w:tab/>
        <w:t>Cinema, I film del mese (I peccatori di Peyton, Il</w:t>
        <w:tab/>
        <w:tab/>
        <w:t>2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onte sul fiume Kway, Il marito, Il settimo peccat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L’hockey gioco spettacolare</w:t>
        <w:tab/>
        <w:tab/>
        <w:tab/>
        <w:tab/>
        <w:t>2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8 (IV), Aprile, n. 4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o lettore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Inaugurazione della Scuola direzionale e tecnica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dell’Eni (il discorso di Mattei, l’intervento di Del Bo)</w:t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Giovanni Vicentini</w:t>
        <w:tab/>
        <w:tab/>
        <w:t xml:space="preserve">Sta rinascendo lungo l’Adriatico, La strada degli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Antichi pellegrini (la nuova strada tra Venezia e </w:t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Ravenna: la strada Rome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acinto Spagnoletti</w:t>
        <w:tab/>
        <w:t>Alba del secolo (cultura letteraria)</w:t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gelo Merlin</w:t>
        <w:tab/>
        <w:tab/>
        <w:t>TV fabbrica di divi</w:t>
        <w:tab/>
        <w:t>(cultura varia)</w:t>
        <w:tab/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o Piccinni</w:t>
        <w:tab/>
        <w:tab/>
        <w:t>In Africa la civiltà della ruota  (sulla strada come</w:t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fatto culturale di collegament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fonso Gatto</w:t>
        <w:tab/>
        <w:tab/>
        <w:t xml:space="preserve">Antologia, Lo scisto </w:t>
        <w:tab/>
        <w:tab/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disegni dell’autor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a</w:t>
        <w:tab/>
        <w:tab/>
        <w:tab/>
        <w:tab/>
        <w:t>Il segreto del buon ladrone</w:t>
        <w:tab/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Medici</w:t>
        <w:tab/>
        <w:tab/>
        <w:t>La lingua degli sportivi</w:t>
        <w:tab/>
        <w:tab/>
        <w:tab/>
        <w:tab/>
        <w:tab/>
        <w:tab/>
        <w:t>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 xml:space="preserve">Cinema, I film del mese (Giovani mariti, L’uomo </w:t>
        <w:tab/>
        <w:tab/>
        <w:t>2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 paglia, I giovani leoni, Addio alle arm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Palloni e milioni</w:t>
        <w:tab/>
        <w:tab/>
        <w:tab/>
        <w:tab/>
        <w:tab/>
        <w:tab/>
        <w:t>2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8 (IV), Maggio, n. 5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naugurato dal Presidente del Consiglio lo stabili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mento petrolchimico Anic, Da Ravenna gomma 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fertilizzanti (discorsi di Zoli e di Mattei all’inaugura-</w:t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zione del 27 april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Fra il mare e la pianura in fiore, La selva di cemen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 di acciaio dell’Anic</w:t>
        <w:tab/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ell’Anic (articoli dalla stampa quotidiana)</w:t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ca Lauriola</w:t>
        <w:tab/>
        <w:tab/>
        <w:t>Lo stabilimento petrolchimico (lo stabilimento dell’Anic</w:t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 Ravenn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fonso Gatto</w:t>
        <w:tab/>
        <w:tab/>
        <w:t>Mosaici a Ravenna (cultura artistica)</w:t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lter Lucas</w:t>
        <w:tab/>
        <w:tab/>
        <w:tab/>
        <w:t>La straordinaria avventura dei motel in America</w:t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brizio Dentice</w:t>
        <w:tab/>
        <w:tab/>
        <w:t>Il concorso ippico ha 50 anni</w:t>
        <w:tab/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no Tani</w:t>
        <w:tab/>
        <w:tab/>
        <w:tab/>
        <w:t>Il balletto (dalle origini italiane al trionfo delle</w:t>
        <w:tab/>
        <w:tab/>
        <w:tab/>
        <w:t>23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uole straniere, 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na Banti</w:t>
        <w:tab/>
        <w:tab/>
        <w:tab/>
        <w:t xml:space="preserve">Antologia, Una ragazza parla (da “La monaca di </w:t>
        <w:tab/>
        <w:tab/>
        <w:t>2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ciangai”, di Anna Banti, ed. Mondadori, Mila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1957, cultura letter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Medici</w:t>
        <w:tab/>
        <w:tab/>
        <w:t>Grammatica, Nome e Cognome (cultura varia)</w:t>
        <w:tab/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Prigioniero della paura,</w:t>
        <w:tab/>
        <w:tab/>
        <w:t>2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quarantunesimo, Il trapezio della vita, Camping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erto Bevilacqua</w:t>
        <w:tab/>
        <w:tab/>
        <w:t>Avvio allo sport (cultura varia)</w:t>
        <w:tab/>
        <w:tab/>
        <w:tab/>
        <w:tab/>
        <w:tab/>
        <w:t>3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I pericoli del pugilato</w:t>
        <w:tab/>
        <w:tab/>
        <w:tab/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8 (IV), Giugno, n. 6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n favore dell’agricoltura italiana, L’accordo Anic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Federconsorzi (accordo per la distribuzione, attraver-</w:t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o i Consorzi agrari, dei fertilizzanti azotati prodott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ll’Anic di Ravenn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Eni come strumento di una moderna politica dell’energia</w:t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(conferenza di Mattei alla Associazione svizzera per i </w:t>
      </w:r>
    </w:p>
    <w:p>
      <w:pPr>
        <w:pStyle w:val="Normal"/>
        <w:ind w:left="2124" w:firstLine="708"/>
        <w:rPr/>
      </w:pPr>
      <w:r>
        <w:rPr>
          <w:rFonts w:cs="Palatino Linotype" w:ascii="Palatino Linotype" w:hAnsi="Palatino Linotype"/>
        </w:rPr>
        <w:t>rapporti culturali ed economici con l’Ital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ttività e programmi della Scuola direzionale e tecnica</w:t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entro dell’Eni di San Donato Milanes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ane e Andrew Carey</w:t>
        <w:tab/>
        <w:t>L’Italia e il petrolio del Medio Oriente (l’Eni all’estero,</w:t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n Egitto e Iran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 Bruxelles l’Agip Nucleare (mostra)</w:t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vio Jannattoni</w:t>
        <w:tab/>
        <w:tab/>
        <w:t xml:space="preserve">1895, Apparizione romana del “Phaeton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utomotore” (cultura varia)</w:t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. T.</w:t>
        <w:tab/>
        <w:tab/>
        <w:tab/>
        <w:tab/>
        <w:t>24ma ora allieta e commuove milioni di italiani</w:t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trasmissione radiofonica dell’Agip)</w:t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renza Trucchi</w:t>
        <w:tab/>
        <w:tab/>
        <w:t xml:space="preserve">Una mostra di lavoratori dedicata a Gesù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lavoratore (cultura varia)</w:t>
        <w:tab/>
        <w:tab/>
        <w:tab/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Giulio Cattaneo</w:t>
        <w:tab/>
        <w:tab/>
        <w:t>L’antenato del rotocalco (sulla stampa periodica,</w:t>
        <w:tab/>
        <w:tab/>
        <w:t>15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ofilo Folengo</w:t>
        <w:tab/>
        <w:tab/>
        <w:t>Antologia, Una cena rusticana (traduzione di</w:t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Giuseppe Tonn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Ubaldo Bertoli</w:t>
        <w:tab/>
        <w:tab/>
        <w:t>Porta Portese (il mercato romano della domenica)</w:t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Furia selvaggia, La lunga</w:t>
        <w:tab/>
        <w:tab/>
        <w:t>2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state calda, Raffiche sulla città, L’uomo che non volev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uccider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sare Alimenti</w:t>
        <w:tab/>
        <w:tab/>
        <w:t>Infortunistica, I pericoli della nafta</w:t>
        <w:tab/>
        <w:tab/>
        <w:tab/>
        <w:tab/>
        <w:t>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erto Bevilacqua</w:t>
        <w:tab/>
        <w:tab/>
        <w:t>Avvio alla boxe (cultura varia)</w:t>
        <w:tab/>
        <w:tab/>
        <w:tab/>
        <w:tab/>
        <w:tab/>
        <w:t>2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Tiriamo le somme del giro d’Italia</w:t>
        <w:tab/>
        <w:tab/>
        <w:tab/>
        <w:t>2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orte e Cesenatico (notizie in merito alle colonie</w:t>
        <w:tab/>
        <w:tab/>
        <w:t>2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marina e montana dell’En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8 (IV), Luglio, n. 7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</w:t>
        <w:tab/>
        <w:tab/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Diario del mese 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gina pubblicitaria sull’Anic di Ravenna</w:t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Un nuovo contributo dell’Eni all’economi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nazionale (sui fertilizzanti dell’Anic di Ravenna)</w:t>
        <w:tab/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Uno di San Donato (Clemente Fasoli, elettricista</w:t>
        <w:tab/>
        <w:tab/>
        <w:t>7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turnista, come operaio-tipo di Metanopol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erto Mondini</w:t>
        <w:tab/>
        <w:tab/>
        <w:t>Le ciminiere senza fumo (sulla centrale elettronu-</w:t>
        <w:tab/>
        <w:tab/>
        <w:t>12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cleare a Seascale, in Gran Bretagn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netta Jucker</w:t>
        <w:tab/>
        <w:tab/>
        <w:t>Suoni e rumori (sul turismo in Italia, cultura varia)</w:t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berto Tassi</w:t>
        <w:tab/>
        <w:tab/>
        <w:t>Itinerario pittorico della XXIX ^ biennale</w:t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artistic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Sofia</w:t>
        <w:tab/>
        <w:tab/>
        <w:t>Napoli al magnesio (cultura varia)</w:t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Il fantasma dello spazio,</w:t>
        <w:tab/>
        <w:tab/>
        <w:t>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Sfida agli inglesi, I fanatici, L’adultero, L’alibi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otto la nev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Il campionato dei brasiliani</w:t>
        <w:tab/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Ciriachi</w:t>
        <w:tab/>
        <w:tab/>
        <w:t>Considerazioni sulla 500 miglia di Monza, La più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veloce corsa del mondo</w:t>
        <w:tab/>
        <w:tab/>
        <w:tab/>
        <w:tab/>
        <w:tab/>
        <w:tab/>
        <w:t>2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imbi felici a Cesenatico (fotografie in bianco e nero</w:t>
        <w:tab/>
        <w:tab/>
        <w:t>2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 bambini ospiti della colonia marina dell’En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8 (IV), Agosto, n. 8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Un Motel Agip in vista di Roma (inaugurazione del</w:t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23 luglio sulla via Aurel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Firmato a Rabat l’accordo per il petrolio del Marocco</w:t>
        <w:tab/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accordo del 26 luglio per concessione all’Agip mineraria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 xml:space="preserve">per la ricerca off-shore, per la costituzione della Somip e la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ostruzione di una raffine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erto Mondini</w:t>
        <w:tab/>
        <w:tab/>
        <w:t>La prima centrale termo-nucleare d’Italia, A Foce Verd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Il nostro futuro è già cominciato (Centrale elettonuclea-</w:t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re Simea, in provincia di Latin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Pasquale Ojetti</w:t>
        <w:tab/>
        <w:tab/>
        <w:t>Il papà della fotografia, Ippolito Bayard (fotografo)</w:t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ffaele La Capria</w:t>
        <w:tab/>
        <w:tab/>
        <w:t>Fascino e tecnica del pescare sott’acqua</w:t>
        <w:tab/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Il piccolo camping (cultura varia)</w:t>
        <w:tab/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rgio Bassani</w:t>
        <w:tab/>
        <w:tab/>
        <w:t xml:space="preserve">Scrittore in macchina, Da Ferrara a Roma con sosta 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ena in Umbria (cultura varia)</w:t>
        <w:tab/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lo Cassola</w:t>
        <w:tab/>
        <w:tab/>
        <w:t>Antologia, Rosa Gagliardi (da Il soldato, di Carlo</w:t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assola, scrittore toscano, ed. Feltrinelli, Milano 1958,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ltura letter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cello Boldrini</w:t>
        <w:tab/>
        <w:tab/>
        <w:t xml:space="preserve">Libri, La pittura lombarda del 300 e 400 in una grand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mostra milanese</w:t>
        <w:tab/>
        <w:tab/>
        <w:tab/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Cinema e TV fratelli nemici (cultura varia)</w:t>
        <w:tab/>
        <w:tab/>
        <w:t>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erto Bevilacqua</w:t>
        <w:tab/>
        <w:tab/>
        <w:t>Avvio al motociclismo (cultura varia)</w:t>
        <w:tab/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Vacanze felici a Corte di Cadore (inaugurazione</w:t>
        <w:tab/>
        <w:tab/>
        <w:t>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del 18 agosto del villaggio sociale dell’Eni nell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ocalità montana. Fotografie in bianco e nero 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olor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8 (IV), Settembre, n. 9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Ragazzi in crisi)</w:t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viluppo e problemi dell’industria petrolchimica</w:t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“prolusione del Presidente dell’Eni al III° conve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gno internazionale sugli idrocarburi”, a Piacenz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 xml:space="preserve">Uomini e macchine dal Po alle Alpi (VII° trofeo </w:t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upercortemaggiore, rallye di Cortemaggiore)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erto Mondini</w:t>
        <w:tab/>
        <w:tab/>
        <w:t xml:space="preserve">L’età del turboreattore </w:t>
        <w:tab/>
        <w:tab/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lo Ciucci</w:t>
        <w:tab/>
        <w:tab/>
        <w:tab/>
        <w:t>Il gatto domestico questo sconosciuto (cultura varia)</w:t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vanni Comisso</w:t>
        <w:tab/>
        <w:tab/>
        <w:t>Bella Italia, La riviera di Brenta</w:t>
        <w:tab/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r Maria Paoletti</w:t>
        <w:tab/>
        <w:tab/>
        <w:t>Uno dei nostri ragazzi in gamba (presso il distributore</w:t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gip di Gargnano sul Gard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. K.</w:t>
        <w:tab/>
        <w:tab/>
        <w:tab/>
        <w:tab/>
        <w:t xml:space="preserve">Responsabilità della scienza (dibattito di J. Robert </w:t>
        <w:tab/>
        <w:tab/>
        <w:t>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Oppenheimer, scienziato atomico, e Francis Perrin,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alto commissario francese per l’energia atomica, p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giornale Express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A Venezia il cinema si è dimostrato vivo</w:t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Autunno, stagione del calcio</w:t>
        <w:tab/>
        <w:tab/>
        <w:tab/>
        <w:tab/>
        <w:t>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vanni Bruno</w:t>
        <w:tab/>
        <w:tab/>
        <w:t>Ancora sport, Dilettanti o professionisti</w:t>
        <w:tab/>
        <w:tab/>
        <w:tab/>
        <w:tab/>
        <w:t>2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a Grazia Leopizzi</w:t>
        <w:tab/>
        <w:t>Vita d’ogni giorno nei nostri distributori</w:t>
        <w:tab/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uno sguardo alla stazione di servizio Agip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 via Flamin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8 (IV), Ottobre, n. 10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</w:t>
        <w:tab/>
        <w:tab/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resenza di Pio XII (alla scomparsa del Papa)</w:t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Presentato al Parlamento il bilancio dell’Eni 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lano di noi</w:t>
        <w:tab/>
        <w:tab/>
        <w:tab/>
        <w:tab/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lo Cassola</w:t>
        <w:tab/>
        <w:tab/>
        <w:t xml:space="preserve">Uno stabilimento in Versilia (stabilimento del </w:t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Nuovo Pignone a Massa-Carrar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lo Ciucci</w:t>
        <w:tab/>
        <w:tab/>
        <w:tab/>
        <w:t>Affermazione dell’Eni alla mostra di Teheran</w:t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padiglione dell’Eni alla mostra di ottobre,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“Italia produce” a Teheran, in Iran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esco Gabrieli</w:t>
        <w:tab/>
        <w:tab/>
        <w:t>Conoscenza italiana dell’Iran</w:t>
        <w:tab/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artistic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Sofia</w:t>
        <w:tab/>
        <w:tab/>
        <w:t>Ritratto di Noto, piccola città di Sicilia</w:t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(cultura varia)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rtolo Ciccardini</w:t>
        <w:tab/>
        <w:tab/>
        <w:t>Appuntamento expo (a Bruxelles)</w:t>
        <w:tab/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ttore Guatelli</w:t>
        <w:tab/>
        <w:tab/>
        <w:t>Vecchio petrolio</w:t>
        <w:tab/>
        <w:tab/>
        <w:tab/>
        <w:tab/>
        <w:tab/>
        <w:tab/>
        <w:tab/>
        <w:t>24</w:t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ca Lauriola</w:t>
        <w:tab/>
        <w:tab/>
        <w:t>Scienza o fantasia?, Introduzione all’elettronica</w:t>
        <w:tab/>
        <w:tab/>
        <w:t>2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. P.</w:t>
        <w:tab/>
        <w:tab/>
        <w:tab/>
        <w:tab/>
        <w:t>Nota d’arte, Caron, scultore (cultura artistica)</w:t>
        <w:tab/>
        <w:tab/>
        <w:tab/>
        <w:t>2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Mio zio, L’infernale Quinlan,</w:t>
        <w:tab/>
        <w:t>2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 muraglia cinese, Montparnasse, I soliti ignot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Attualità del nuoto</w:t>
        <w:tab/>
        <w:tab/>
        <w:tab/>
        <w:tab/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ca Lauriola</w:t>
        <w:tab/>
        <w:tab/>
        <w:t>Arredare per poco (cultura varia)</w:t>
        <w:tab/>
        <w:tab/>
        <w:tab/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8 (IV), Novembre, n. 11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</w:t>
        <w:tab/>
        <w:tab/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Umiltà e gloria di Giovanni XXIII (Il nuovo Papa</w:t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ngelo Giuseppe Roncall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Ministro delle partecipazioni statali ed i component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la Commissione industria della Camera visitano 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realizzazioni Eni a San Donato Milanese</w:t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bilancio dell’Eni 1957-1958 – II</w:t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erto Mondini</w:t>
        <w:tab/>
        <w:tab/>
        <w:t>Dall’aeronautica all’astronautica (sui veicoli spaziali)</w:t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Una nuova moda: Le vecchie automobili</w:t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rgio Caproni</w:t>
        <w:tab/>
        <w:tab/>
        <w:t xml:space="preserve">La poesia è necessaria, testi di F.Garcia Lorca,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</w:r>
      <w:r>
        <w:rPr>
          <w:rFonts w:cs="Palatino Linotype" w:ascii="Palatino Linotype" w:hAnsi="Palatino Linotype"/>
          <w:lang w:val="fr-FR"/>
        </w:rPr>
        <w:t>Guillaume Apollinaire, Jacques Prévert</w:t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ab/>
        <w:tab/>
        <w:tab/>
        <w:tab/>
        <w:t>(cultura letteraria)</w: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lio Cattaneo</w:t>
        <w:tab/>
        <w:tab/>
        <w:t>Dumas in Italia (cultura letteraria)</w:t>
        <w:tab/>
        <w:tab/>
        <w:tab/>
        <w:tab/>
        <w:t>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squale Ojetti</w:t>
        <w:tab/>
        <w:tab/>
        <w:t>“Se ci sei batti un colpo” (cultura varia)</w:t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berto Tassi</w:t>
        <w:tab/>
        <w:tab/>
        <w:t>Nota d’arte, Sculture di Fazzini nel grattaciel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 San Donato (sulla scultura di Pericle Fazzini</w:t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all’Istituto direzionale e tecnico dell’Eni di San </w:t>
        <w:br/>
        <w:tab/>
        <w:tab/>
        <w:tab/>
        <w:tab/>
        <w:t>Donato Milanes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Medici</w:t>
        <w:tab/>
        <w:tab/>
        <w:t>Note di lingua, Anatomia dello slogan (sulla pubbli-</w:t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ità, 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24 ore a Scotland Yard,</w:t>
        <w:tab/>
        <w:tab/>
        <w:t>2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 ragazza del peccato, Fascino del palcoscenico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e donne degli altr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Nel ciclismo italiano ancora due rivali</w:t>
        <w:tab/>
        <w:tab/>
        <w:tab/>
        <w:t>2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. S.</w:t>
        <w:tab/>
        <w:tab/>
        <w:tab/>
        <w:tab/>
        <w:t>Profili, Angelillo l’argentino</w:t>
        <w:tab/>
        <w:tab/>
        <w:tab/>
        <w:tab/>
        <w:tab/>
        <w:t>2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8 (IV), Dicembre, n. 12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</w:t>
        <w:tab/>
        <w:tab/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.M. lo Scià di Persia a Metanopoli</w:t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Nasce la prima centrale nucleare italiana</w:t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(cerimonia della posa della prima pietra 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lla centrale termonucleare della Simea a Latin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discorso del Presidente del Consiglio on. Fanfani</w:t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chiarazioni alla stampa del Presidente dell’Eni</w:t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erto Mondini</w:t>
        <w:tab/>
        <w:tab/>
        <w:t xml:space="preserve">L’atomo fonte di energia </w:t>
        <w:tab/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l’Agip nucleare e Latina...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Onore ai nostri geologi caduti sul Gran Sasso</w:t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Le parole del nostro Presidente; San Donato onora</w:t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 suoi caduti)</w:t>
        <w:tab/>
        <w:tab/>
        <w:tab/>
        <w:tab/>
        <w:tab/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Università di Bologna conferisce a Enrico Matte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 laurea in ingegneria chimica</w:t>
        <w:tab/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r Maria Paoletti</w:t>
        <w:tab/>
        <w:tab/>
        <w:t>Nasce nella nebbia l’Autostrada del Sole</w:t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inaugurazione del tratto iniziale dell’arteria Milano-</w:t>
      </w:r>
    </w:p>
    <w:p>
      <w:pPr>
        <w:pStyle w:val="Normal"/>
        <w:ind w:left="2124" w:firstLine="708"/>
        <w:rPr/>
      </w:pPr>
      <w:r>
        <w:rPr>
          <w:rFonts w:cs="Palatino Linotype" w:ascii="Palatino Linotype" w:hAnsi="Palatino Linotype"/>
        </w:rPr>
        <w:t>Napol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lippo Sacchi</w:t>
        <w:tab/>
        <w:tab/>
        <w:t>Puccini nel centenario (cultura artistica)</w:t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lo Betocchi</w:t>
        <w:tab/>
        <w:tab/>
        <w:t>Il nostro Natale</w:t>
        <w:tab/>
        <w:tab/>
        <w:tab/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vanni Vicentini</w:t>
        <w:tab/>
        <w:tab/>
        <w:t>Natale sulle Dolomiti, La polvere dei frati</w:t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le tradizioni popolari, 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lter Lucas</w:t>
        <w:tab/>
        <w:tab/>
        <w:tab/>
        <w:t>Il Natale in Inghilterra e in America</w:t>
        <w:tab/>
        <w:tab/>
        <w:tab/>
        <w:tab/>
        <w:t>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. K.</w:t>
        <w:tab/>
        <w:tab/>
        <w:tab/>
        <w:tab/>
        <w:t>La Comunità economica europea, Alle sogli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l’Europa unita</w:t>
        <w:tab/>
        <w:tab/>
        <w:tab/>
        <w:tab/>
        <w:tab/>
        <w:tab/>
        <w:tab/>
        <w:t>2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Note assistenziali, Le pensioni Inps</w:t>
        <w:tab/>
        <w:tab/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ce</w:t>
        <w:tab/>
        <w:tab/>
        <w:tab/>
        <w:tab/>
        <w:t xml:space="preserve">Cinema, I film del mese (Il Capitano soffre il </w:t>
        <w:tab/>
        <w:tab/>
        <w:tab/>
        <w:t>3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Mare, Io e il colonnello, Non voglio morir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. S.</w:t>
        <w:tab/>
        <w:tab/>
        <w:tab/>
        <w:tab/>
        <w:t>Sport, Calcio e preparazione atletica</w:t>
        <w:tab/>
        <w:tab/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 San Donato festa del Gruppo, premio agli anziani</w:t>
        <w:tab/>
        <w:tab/>
        <w:t>35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(consuntivo di un anno di lavoro nelle parole de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residente dell’Eni)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9 (V), Gennaio, n. 1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 problemi internazionali del petrolio in una conferenz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del Presidente dell’Eni </w:t>
        <w:tab/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cello Boldrini</w:t>
        <w:tab/>
        <w:tab/>
        <w:t>La scuola di studi superiori sugli idrocarburi (Scuola di</w:t>
        <w:tab/>
        <w:t>6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perfezionamento a San Donato Milanes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bilancio Eni 1957-58 (III)</w:t>
        <w:tab/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esco Squarcia</w:t>
        <w:tab/>
        <w:tab/>
        <w:t>Un pedone al Motel (cultura varia)</w:t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na Banti</w:t>
        <w:tab/>
        <w:tab/>
        <w:tab/>
        <w:t>Le donne guidano (cultura varia)</w:t>
        <w:tab/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Marcello Venturi</w:t>
        <w:tab/>
        <w:tab/>
        <w:t>I bambini di Metanopoli (cultura varia)</w:t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erto Bevilacqua</w:t>
        <w:tab/>
        <w:tab/>
        <w:t>I poeti e lo sport (cultura varia)</w:t>
        <w:tab/>
        <w:tab/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rte e poesia popolare nel calendario Agipgas</w:t>
        <w:tab/>
        <w:tab/>
        <w:tab/>
        <w:t>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ato Giani</w:t>
        <w:tab/>
        <w:tab/>
        <w:tab/>
        <w:t>Gli zingari (cultura varia)</w:t>
        <w:tab/>
        <w:tab/>
        <w:tab/>
        <w:tab/>
        <w:tab/>
        <w:tab/>
        <w:t>2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La gatta sul tetto che scotta,</w:t>
        <w:tab/>
        <w:tab/>
        <w:t>2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 Maja desnuda, I vichinghi, La donna che vis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ue volt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I migliori del ‘5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ca Lauriola</w:t>
        <w:tab/>
        <w:tab/>
        <w:t>Tecnica, Tubi e dispositivi elettronici</w:t>
        <w:tab/>
        <w:tab/>
        <w:tab/>
        <w:tab/>
        <w:t>2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. K.</w:t>
        <w:tab/>
        <w:tab/>
        <w:tab/>
        <w:tab/>
        <w:t>Economia, La convertibilità delle monete</w:t>
        <w:tab/>
        <w:tab/>
        <w:tab/>
        <w:t>2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-cronache</w:t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apodanno a Corte di Cadore (il turno invernale</w:t>
        <w:tab/>
        <w:tab/>
        <w:t>3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l villaggio montano dell’En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9 (V), Febbraio, n. 2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 prima perforazione sottomarina in Europa</w:t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(l’Agip mineraria e la piattaforma Scarabeo nel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orto di Licat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Industrializzazione e idrocarburi (relazione del </w:t>
        <w:tab/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residente dell’Eni, ing. Enrico Mattei, al conveg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ul petrolio di Sicil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addestramento nel Gruppo Eni</w:t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erto Mondini</w:t>
        <w:tab/>
        <w:tab/>
        <w:t>La musa industriale (cultura letteraria)</w:t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ndro Salvatori</w:t>
        <w:tab/>
        <w:tab/>
        <w:t>Auguri e consigli agli automobilisti italiani</w:t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rrante Azzali</w:t>
        <w:tab/>
        <w:tab/>
        <w:t>Storia di un antico best-seller e del suo malizioso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autore (Giulio Cesare Croce, cultura letteraria)</w:t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Sofia</w:t>
        <w:tab/>
        <w:tab/>
        <w:t>Trattorie romane (cultura varia)</w:t>
        <w:tab/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e luci di San Donato</w:t>
        <w:tab/>
        <w:tab/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fotografie notturne a color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drea Rapisarda</w:t>
        <w:tab/>
        <w:tab/>
        <w:t>Un precursore dei fumetti (cultura varia)</w:t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igi Davì</w:t>
        <w:tab/>
        <w:tab/>
        <w:tab/>
        <w:t>Antologia, I centauri (cultura letteraria)</w:t>
        <w:tab/>
        <w:tab/>
        <w:tab/>
        <w:tab/>
        <w:t>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 xml:space="preserve">Cinema, I film del mese (Peccatori in blue-jeans, </w:t>
        <w:tab/>
        <w:tab/>
        <w:t>2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e radici del cielo, Sfida nella città mort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cello Santoloni</w:t>
        <w:tab/>
        <w:tab/>
        <w:t>Fortuna della TV (cultura varia)</w:t>
        <w:tab/>
        <w:tab/>
        <w:tab/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Il pubblico italiano</w:t>
        <w:tab/>
        <w:tab/>
        <w:tab/>
        <w:tab/>
        <w:tab/>
        <w:tab/>
        <w:t>2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-cronache</w:t>
        <w:tab/>
        <w:tab/>
        <w:tab/>
        <w:tab/>
        <w:tab/>
        <w:tab/>
        <w:tab/>
        <w:tab/>
        <w:t>3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9 (V), Marzo, n. 3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Al vento del Mediterraneo sulla “Cortemaggiore”</w:t>
        <w:tab/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sul viaggio nel Sinai del giornalista – da Livorno al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Egitto -, a bordo dell’unità cisterniera del Grupp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lfredo Giarratana</w:t>
        <w:tab/>
        <w:tab/>
        <w:t xml:space="preserve">Ricerche e perforazioni sottomarine (la ricerca del </w:t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etrolio nella piattaforma continentale, da parte de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geologi italian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igi Sidoli</w:t>
        <w:tab/>
        <w:tab/>
        <w:tab/>
        <w:t>Vecchi metodi minerari 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nto Cannavò</w:t>
        <w:tab/>
        <w:tab/>
        <w:t>Multe come grandine col nuovo codice</w:t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sul nuovo codice della strada, 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ccardo Bacchelli</w:t>
        <w:tab/>
        <w:tab/>
        <w:t>Bella Italia, I mille rivi del Garda</w:t>
        <w:tab/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seppe Dessì</w:t>
        <w:tab/>
        <w:tab/>
        <w:t>Viaggio per mare</w:t>
        <w:tab/>
        <w:tab/>
        <w:tab/>
        <w:tab/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racconto d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berto Tassi</w:t>
        <w:tab/>
        <w:tab/>
        <w:t>Il mosaico di Tomea nella chiesa di San Donato</w:t>
        <w:tab/>
        <w:tab/>
        <w:t>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nella Chiesa di Santa Barbara, cultura artistic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mela Benson 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renzo Bocchi</w:t>
        <w:tab/>
        <w:tab/>
        <w:t>Meridiano, Londra e Parigi</w:t>
        <w:tab/>
        <w:tab/>
        <w:tab/>
        <w:tab/>
        <w:tab/>
        <w:t>2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ca Lauriola</w:t>
        <w:tab/>
        <w:tab/>
        <w:t>Tecnica, Sistemi di autoguida e macchine pensanti</w:t>
        <w:tab/>
        <w:tab/>
        <w:t>2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G. K.</w:t>
        <w:tab/>
        <w:tab/>
        <w:tab/>
        <w:tab/>
        <w:t>Economia, l’ente Euratom</w:t>
        <w:tab/>
        <w:tab/>
        <w:tab/>
        <w:tab/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Il placido Don, Titanic, Ordet)</w:t>
        <w:tab/>
        <w:t>2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Ciclismo 195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 – cronache</w:t>
        <w:tab/>
        <w:tab/>
        <w:tab/>
        <w:tab/>
        <w:tab/>
        <w:tab/>
        <w:tab/>
        <w:t>3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Novità a Corte di Cadore, Uno splendido campeggi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attende i nostri figli </w:t>
        <w:tab/>
        <w:tab/>
        <w:tab/>
        <w:tab/>
        <w:tab/>
        <w:tab/>
        <w:t>3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9 (V), Aprile, n. 4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</w:t>
        <w:tab/>
        <w:tab/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Eni alla fiera di Milano</w:t>
        <w:tab/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Giorni di Abu Rudeis (il campo nella penisola del Sinai)</w:t>
        <w:tab/>
        <w:t>6</w: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ab/>
        <w:tab/>
        <w:tab/>
        <w:tab/>
      </w:r>
      <w:r>
        <w:rPr>
          <w:rFonts w:cs="Palatino Linotype" w:ascii="Palatino Linotype" w:hAnsi="Palatino Linotype"/>
          <w:lang w:val="fr-FR"/>
        </w:rPr>
        <w:t>Cope (Compagnie Orientale des Petroles d’Egypte,</w:t>
        <w:tab/>
        <w:tab/>
        <w:t>9</w:t>
      </w:r>
    </w:p>
    <w:p>
      <w:pPr>
        <w:pStyle w:val="Normal"/>
        <w:rPr/>
      </w:pPr>
      <w:r>
        <w:rPr>
          <w:rFonts w:cs="Palatino Linotype" w:ascii="Palatino Linotype" w:hAnsi="Palatino Linotype"/>
          <w:lang w:val="fr-FR"/>
        </w:rPr>
        <w:tab/>
        <w:tab/>
        <w:tab/>
        <w:tab/>
      </w:r>
      <w:r>
        <w:rPr>
          <w:rFonts w:cs="Palatino Linotype" w:ascii="Palatino Linotype" w:hAnsi="Palatino Linotype"/>
        </w:rPr>
        <w:t>situazione dei permessi di coltivazione e di ricerca ne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Golfo di Suez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cello Venturi</w:t>
        <w:tab/>
        <w:tab/>
        <w:t>Il primo pozzo di petrolio (il colonnello Edwin</w:t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urentine Drake e il pozzo n. 1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seppe D’Avanzo</w:t>
        <w:tab/>
        <w:t>L’automazione è entrata nelle ferrovie</w:t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erto Mondini</w:t>
        <w:tab/>
        <w:tab/>
        <w:t>Roma verso le olimpiadi</w:t>
        <w:tab/>
        <w:tab/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mela Benson 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mbrosiano</w:t>
        <w:tab/>
        <w:tab/>
        <w:tab/>
        <w:t>Meridiano, Londra e Milano</w:t>
        <w:tab/>
        <w:tab/>
        <w:tab/>
        <w:tab/>
        <w:tab/>
        <w:t>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runo Romani</w:t>
        <w:tab/>
        <w:tab/>
        <w:t>Questi giovani (cultura varia)</w:t>
        <w:tab/>
        <w:tab/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renza Trucchi</w:t>
        <w:tab/>
        <w:tab/>
        <w:t>I pittori della domenica (cultura artistica)</w:t>
        <w:tab/>
        <w:tab/>
        <w:tab/>
        <w:t>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Libri, Il mercante di Prato (su Francesco Datini,</w:t>
        <w:tab/>
        <w:tab/>
        <w:t>2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 Iris Origo, ed. Bompian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higo De Chiara</w:t>
        <w:tab/>
        <w:tab/>
        <w:t>Parliamo un pò di teatro, Dal cinema al palcoscenic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passo è breve (cultura varia)</w:t>
        <w:tab/>
        <w:tab/>
        <w:tab/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Il posto delle fragole, Les</w:t>
        <w:tab/>
        <w:tab/>
        <w:t>2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mants, Policarpo ufficiale di scrittura, Il grande paes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La neve non si addice agli italiani</w:t>
        <w:tab/>
        <w:tab/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 – cronache</w:t>
        <w:tab/>
        <w:tab/>
        <w:tab/>
        <w:tab/>
        <w:tab/>
        <w:tab/>
        <w:tab/>
        <w:t>3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Contiene anche</w:t>
      </w:r>
      <w:r>
        <w:rPr>
          <w:rFonts w:cs="Palatino Linotype" w:ascii="Palatino Linotype" w:hAnsi="Palatino Linotype"/>
          <w:sz w:val="28"/>
          <w:szCs w:val="28"/>
        </w:rPr>
        <w:t>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Aprile 1959, Numero speciale per la mostra del petrolio arabo, Cairo, in lingua araba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9 (V), Maggio, n. 5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</w:t>
        <w:tab/>
        <w:tab/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Agip Gela si affianca sulle rotte del mond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lla gemella Agip Ravenna (cerimonia a Genova</w:t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 19 aprile di consegna alla Snam della nuov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turbocistern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ro Sampieri</w:t>
        <w:tab/>
        <w:tab/>
        <w:t xml:space="preserve">Il primo congresso arabo del petrolio (svoltosi al </w:t>
        <w:tab/>
        <w:tab/>
        <w:t>5</w:t>
        <w:br/>
        <w:tab/>
        <w:tab/>
        <w:tab/>
        <w:tab/>
        <w:t>Cairo dal 16 al 23 april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. T.</w:t>
        <w:tab/>
        <w:tab/>
        <w:tab/>
        <w:tab/>
        <w:t>Successo dell’Eni alla mostra del Cairo</w:t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Tempo libero ad Abu Rudeis (il campo nella</w:t>
        <w:tab/>
        <w:tab/>
        <w:tab/>
        <w:t>8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nisola del Sina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erto Mondini</w:t>
        <w:tab/>
        <w:tab/>
        <w:t>L’Appennino domato (l’Autostrada del Sole)</w:t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drea Rapisarda</w:t>
        <w:tab/>
        <w:tab/>
        <w:t>Scuola problema urgente (cultura varia)</w:t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vanni Vicentini</w:t>
        <w:tab/>
        <w:tab/>
        <w:t>Una mostra a Verona, Nelle stampe popolar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ogni e realtà dei tempi andati (cultura artistica)</w:t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ato Giani</w:t>
        <w:tab/>
        <w:tab/>
        <w:tab/>
        <w:t>Bodoni principe dei tipografi (cultura varia)</w:t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ffaele La Capria</w:t>
        <w:tab/>
        <w:tab/>
        <w:t>Mio zio o dell’eleganza (cultura varia)</w:t>
        <w:tab/>
        <w:tab/>
        <w:tab/>
        <w:tab/>
        <w:t>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Libri, Viaggio in Italia alla ricerca della salut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perduta  (su Michel De Montaigne, cultura varia)</w:t>
        <w:tab/>
        <w:tab/>
        <w:t>2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Meridiano, Parigi e Londra</w:t>
        <w:tab/>
        <w:tab/>
        <w:tab/>
        <w:tab/>
        <w:tab/>
        <w:t>2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. K.</w:t>
        <w:tab/>
        <w:tab/>
        <w:tab/>
        <w:tab/>
        <w:t>Verso l’Europa unita, La Comunità europea de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arbone e dell’acciaio (C.E.C.A.)</w:t>
        <w:tab/>
        <w:tab/>
        <w:tab/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Il nemico di mia moglie,</w:t>
        <w:tab/>
        <w:tab/>
        <w:t>2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Qualcuno verrà, Le grandi famigli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Dal combattimento allo spettacolo</w:t>
        <w:tab/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 – cronache</w:t>
        <w:tab/>
        <w:tab/>
        <w:tab/>
        <w:tab/>
        <w:tab/>
        <w:tab/>
        <w:tab/>
        <w:t>3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9 (V), Giugno, n. 6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Agipgas Terza solca il mare (varo della motonave</w:t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er il trasporto dei gas di petrolio liquefatt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Franco Catucci</w:t>
        <w:tab/>
        <w:tab/>
        <w:t xml:space="preserve">Per la rinascita del Sud, Il metano di Ferrandina </w:t>
        <w:tab/>
        <w:tab/>
        <w:t>5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(Valle del Basento, Lucania o Basilicat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Le cose cambiano a Gela (Sicilia, Agip mineraria -</w:t>
        <w:tab/>
        <w:tab/>
        <w:t>7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e piattaforma dello Scarabe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fredo Giarratana</w:t>
        <w:tab/>
        <w:tab/>
        <w:t>Un pioniere del petrolio siciliano: Ramiro Fabiani</w:t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Luigi Pareti</w:t>
        <w:tab/>
        <w:tab/>
        <w:tab/>
        <w:t>Gela antichissima (Sicilia)</w:t>
        <w:tab/>
        <w:tab/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gisto Corradi</w:t>
        <w:tab/>
        <w:tab/>
        <w:t>Quando è domenica a San Donato</w:t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lanimetria a colori della zona di Corte di Cadore</w:t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Un mestiere tranquillo (sul gestore di chioschi Agip</w:t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ungo le strade di campagn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. M. De Angelis</w:t>
        <w:tab/>
        <w:tab/>
        <w:t xml:space="preserve">Antologia, Colombi per nozze </w:t>
        <w:tab/>
        <w:tab/>
        <w:tab/>
        <w:tab/>
        <w:tab/>
        <w:t>2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renzo Rocchi</w:t>
        <w:tab/>
        <w:tab/>
        <w:t>La strada dei castelli padani (cultura varia)</w:t>
        <w:tab/>
        <w:tab/>
        <w:tab/>
        <w:t>2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drea Rapisarda</w:t>
        <w:tab/>
        <w:tab/>
        <w:t>Novità del 1878 (cultura varia)</w:t>
        <w:tab/>
        <w:tab/>
        <w:tab/>
        <w:tab/>
        <w:tab/>
        <w:t>2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Libri, Il progresso tecnico nel Medioevo</w:t>
        <w:tab/>
        <w:tab/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mela Benson</w:t>
        <w:tab/>
        <w:tab/>
        <w:t>Meridiano, Londra</w:t>
        <w:tab/>
        <w:tab/>
        <w:tab/>
        <w:tab/>
        <w:tab/>
        <w:tab/>
        <w:tab/>
        <w:t>2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llisto Cosulich</w:t>
        <w:tab/>
        <w:tab/>
        <w:t>Il cortometraggio oggi (cultura varia)</w:t>
        <w:tab/>
        <w:tab/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 xml:space="preserve">Cinema, I film del mese  (Franesia del delitto, </w:t>
        <w:tab/>
        <w:tab/>
        <w:tab/>
        <w:t>3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parajito, Il processo di Norimberga, Nel 20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non sorge il sol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E’ finita l’era del catenaccio?</w:t>
        <w:tab/>
        <w:tab/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- cronache</w:t>
        <w:tab/>
        <w:tab/>
        <w:tab/>
        <w:tab/>
        <w:tab/>
        <w:tab/>
        <w:tab/>
        <w:t>3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9 (V), Giugno, supplemento al n. 6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Numero speciale in occasione della XIV^ Fiera del Mediterraneo a Palermo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rico Mattei</w:t>
        <w:tab/>
        <w:tab/>
        <w:t>Idrocarburi e industrializzazione della Sicilia</w:t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Presidente En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Sofia</w:t>
        <w:tab/>
        <w:tab/>
        <w:t>Idea della Sicilia</w:t>
        <w:tab/>
        <w:tab/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igi Pareti</w:t>
        <w:tab/>
        <w:tab/>
        <w:tab/>
        <w:t>Gela antichissima (Sicilia)</w:t>
        <w:tab/>
        <w:tab/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Le cose cambiano a Gela (Sicilia, lo Scarabeo e la</w:t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Saipem, la nave appoggio, per la perforazion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etrolifer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o Colombo</w:t>
        <w:tab/>
        <w:tab/>
        <w:t>Lunga vicenda delle ricerche petrolifere in Sicilia</w:t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fredo Giarratana</w:t>
        <w:tab/>
        <w:tab/>
        <w:t>Un precursore: Ramiro Fabiani (geologo all’Univer-</w:t>
        <w:tab/>
        <w:tab/>
        <w:t>19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tà di Palerm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he cos’è l’Eni  (Struttura del Gruppo Eni, ubica-</w:t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zione delle attività Eni in Italia, Metanopoli, attivit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l’Eni all’ester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gip mineraria, Si perfora la terra</w:t>
        <w:tab/>
        <w:tab/>
        <w:tab/>
        <w:tab/>
        <w:t>2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nam, Il trasporto degli idrocarburi</w:t>
        <w:tab/>
        <w:tab/>
        <w:tab/>
        <w:tab/>
        <w:t>2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gip, I nostri Motel sulle strade d’Italia</w:t>
        <w:tab/>
        <w:tab/>
        <w:tab/>
        <w:tab/>
        <w:t>3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 flotta delle petroliere</w:t>
        <w:tab/>
        <w:tab/>
        <w:tab/>
        <w:tab/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lchimia del petrolio (le raffinerie)</w:t>
        <w:tab/>
        <w:tab/>
        <w:tab/>
        <w:tab/>
        <w:t>3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nic (Ravenna), Dal metano gomma e fertilizzanti</w:t>
        <w:tab/>
        <w:tab/>
        <w:t>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gip nucleare, Verso l’era atomica</w:t>
        <w:tab/>
        <w:tab/>
        <w:tab/>
        <w:tab/>
        <w:t>3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e nostre vacanze (Borca di Cadore e Cesenatico)</w:t>
        <w:tab/>
        <w:tab/>
        <w:t>3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9 (V), Luglio, n. 7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</w:t>
        <w:tab/>
        <w:tab/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n Sicilia petrolio dal mare</w:t>
        <w:tab/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roblemi e successi dell’Eni in due interviste di Mattei</w:t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esco Squarcia</w:t>
        <w:tab/>
        <w:tab/>
        <w:t>I tempi eroici dell’automobilismo, La difficile Parma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oggio di Berceto</w:t>
        <w:tab/>
        <w:tab/>
        <w:tab/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rrante Azzali</w:t>
        <w:tab/>
        <w:tab/>
        <w:t>Storia di un cercatore d’oro (Felice Pedroni o</w:t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Felix Pedr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esco Luzi</w:t>
        <w:tab/>
        <w:tab/>
        <w:t>E’ calato il sipario su 24 ^ ora (trasmissione radio-</w:t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fonica patrocinata dall’Agip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a Grazia Leopizzi</w:t>
        <w:tab/>
        <w:t>Giocano i nostri bimbi sulla sabbia dorata del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Adriatico (colonia marina di Cesenatico)</w:t>
        <w:tab/>
        <w:tab/>
        <w:tab/>
        <w:t>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renza Trucchi</w:t>
        <w:tab/>
        <w:tab/>
        <w:t xml:space="preserve">Che cosa fu Il Futurismo (al cinquantenario del </w:t>
        <w:tab/>
        <w:tab/>
        <w:t>2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Manifesto del movimento letterario e artistico un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mostra a Rom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 xml:space="preserve">Zingari a gas liquido </w:t>
        <w:tab/>
        <w:tab/>
        <w:tab/>
        <w:tab/>
        <w:tab/>
        <w:tab/>
        <w:t>2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. V.</w:t>
        <w:tab/>
        <w:tab/>
        <w:tab/>
        <w:tab/>
        <w:t>Il fiore all’occhiello, ovvero il nuovo Codice dell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ortesia</w:t>
        <w:tab/>
        <w:tab/>
        <w:tab/>
        <w:tab/>
        <w:tab/>
        <w:tab/>
        <w:tab/>
        <w:tab/>
        <w:t>2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Libri, Canti e poesie dei Pigmei</w:t>
        <w:tab/>
        <w:tab/>
        <w:tab/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Un uomo facile, La statua</w:t>
        <w:tab/>
        <w:tab/>
        <w:t>2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he urla, Tutti innamorati, Il tunnel dell’amor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Un europeo campione dei pesi massimi</w:t>
        <w:tab/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 – cronache</w:t>
        <w:tab/>
        <w:tab/>
        <w:tab/>
        <w:tab/>
        <w:tab/>
        <w:tab/>
        <w:tab/>
        <w:t>3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9 (V), Agosto, n. 8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importanza del ritrovamento dell’Agip minerari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 Ferrandina (visita del Presidente Segni al giacimen-</w:t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to metanifero della Lucania, Basilicat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naugurato il campeggio a Corte di Cadore</w:t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villaggio sociale montano dell’En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vanni Vicentini</w:t>
        <w:tab/>
        <w:tab/>
        <w:t>La strada delle Dolomiti ha cinquant’anni</w:t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da Bolzano a Cortin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lo Ciucci</w:t>
        <w:tab/>
        <w:tab/>
        <w:tab/>
        <w:t>Questi umanissimi cani (cultura varia)</w:t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orte di Cadore, Il villaggio sociale dell’Eni</w:t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l’architettura di Corte di Cadore, le villette, la colonia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campeggio, l’alberg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ndro Viola</w:t>
        <w:tab/>
        <w:tab/>
        <w:tab/>
        <w:t>Splendide e ancora intatte le spiaggie della Calabria</w:t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le coste del Mediterraneo da Matera a Palmi, 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lio Cattaneo</w:t>
        <w:tab/>
        <w:tab/>
        <w:t>Jack London, più avventuroso dei suoi personaggi</w:t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letter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Libri, I Celti (di T.G.E. Powell, ed. Il Saggiatore,</w:t>
        <w:tab/>
        <w:tab/>
        <w:t>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Milano, 1959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Meridiano, Parigi, Londra</w:t>
        <w:tab/>
        <w:tab/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ca Lauriola</w:t>
        <w:tab/>
        <w:tab/>
        <w:t>Tecnica, I successi scientifici in America e in Russia</w:t>
        <w:tab/>
        <w:tab/>
        <w:t>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. K.</w:t>
        <w:tab/>
        <w:tab/>
        <w:tab/>
        <w:tab/>
        <w:t>Che cos’è il Commonwealth britannico</w:t>
        <w:tab/>
        <w:tab/>
        <w:tab/>
        <w:tab/>
        <w:t>2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Il bacio dell’assassino, Sfida</w:t>
        <w:tab/>
        <w:tab/>
        <w:t>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 Silver City, l’alto prezzo dell’amore, Il porto nelle nebbi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“Bombe” per i campioni?</w:t>
        <w:tab/>
        <w:tab/>
        <w:tab/>
        <w:tab/>
        <w:tab/>
        <w:t>2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9 (V), Settembre, n. 9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Una giornata serena, L’on. Segni a Corte di Cadore</w:t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al villaggio sociale montano dell’En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 funzione dei trasporti nello sviluppo dei consum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gli idrocarburi (relazione di Enrico Mattei al conve-</w:t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gno internazionale tecnico-economico sugli idrocarburi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Piacenz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ane e Andrew </w:t>
        <w:tab/>
        <w:tab/>
        <w:t>Nelle difficili terre dell’Iran i nostri lavorano c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ey</w:t>
        <w:tab/>
        <w:tab/>
        <w:tab/>
        <w:tab/>
        <w:t>entusiasmo</w:t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fredo Giarratana</w:t>
        <w:tab/>
        <w:tab/>
        <w:t>Centenario del petrolio</w:t>
        <w:tab/>
        <w:tab/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 francobolli del petrolio</w:t>
        <w:tab/>
        <w:tab/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nto Cannavò</w:t>
        <w:tab/>
        <w:tab/>
        <w:t>Il dizionario della strada</w:t>
        <w:tab/>
        <w:tab/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norme contenute nel nuovo codice della strad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Bilenchi</w:t>
        <w:tab/>
        <w:tab/>
        <w:t>Antologia, Le nonne (frammento dal volume Racconti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d. Vallecchi, cultura letter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na Banti</w:t>
        <w:tab/>
        <w:tab/>
        <w:tab/>
        <w:t>Le ore di Chartres (cultura varia)</w:t>
        <w:tab/>
        <w:tab/>
        <w:tab/>
        <w:tab/>
        <w:tab/>
        <w:t>2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Un soldato di Cristo con jeep a metano</w:t>
        <w:tab/>
        <w:tab/>
        <w:tab/>
        <w:tab/>
        <w:t>2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Libri, Il trionfo dell’alfabeto (di Alfred C. Moorhous,</w:t>
        <w:tab/>
        <w:tab/>
        <w:t>2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d. Il Saggiatore, Milano, 1959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Quattro buoni film al Festival di Venezia</w:t>
        <w:tab/>
        <w:tab/>
        <w:t>2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Calcio in economia</w:t>
        <w:tab/>
        <w:tab/>
        <w:tab/>
        <w:tab/>
        <w:tab/>
        <w:tab/>
        <w:t>3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 – cronache</w:t>
        <w:tab/>
        <w:tab/>
        <w:tab/>
        <w:tab/>
        <w:tab/>
        <w:tab/>
        <w:tab/>
        <w:t>3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1959 (V), Ottobre, n. 10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Potenziata l’Anic (“La relazione del Consiglio di am-</w:t>
        <w:tab/>
        <w:tab/>
        <w:t>4</w:t>
      </w:r>
    </w:p>
    <w:p>
      <w:pPr>
        <w:pStyle w:val="Normal"/>
        <w:ind w:left="28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nistrazione alla Assemblea straordinaria degli azionisti: (...)ampliamento dello stabilimento di Ravenna, (...)nuovi impianti a Gela, Sicilia, le compartecipazioni alle raffinerie</w:t>
      </w:r>
    </w:p>
    <w:p>
      <w:pPr>
        <w:pStyle w:val="Normal"/>
        <w:ind w:left="2832" w:hanging="0"/>
        <w:rPr/>
      </w:pPr>
      <w:r>
        <w:rPr>
          <w:rFonts w:cs="Palatino Linotype" w:ascii="Palatino Linotype" w:hAnsi="Palatino Linotype"/>
        </w:rPr>
        <w:t>in Marocco e in Svizzera, e nuovi accordi per la Stanic”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erto Mondini</w:t>
        <w:tab/>
        <w:tab/>
        <w:t>Le miniere nell’antichità, Col piccone di corno verso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le viscere della terra (cultura varia)</w:t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f Monti</w:t>
        <w:tab/>
        <w:tab/>
        <w:tab/>
        <w:t>Primi tempi dell’industria petrolifera italiana</w:t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Fonti di energia e libertà nell’epoca di F. D. Roosevelt</w:t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 E. Gadda</w:t>
        <w:tab/>
        <w:tab/>
        <w:tab/>
        <w:t>Risotto alla milanese (cultura varia)</w:t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ricetta d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an Carlo Traverso</w:t>
        <w:tab/>
        <w:t>Tecnicismo e umanesimo nella stampa aziendale</w:t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Un’isola sull’Appennino (cultura varia)</w:t>
        <w:tab/>
        <w:tab/>
        <w:tab/>
        <w:tab/>
        <w:t>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rico Rossetti</w:t>
        <w:tab/>
        <w:tab/>
        <w:t>La moda dei vampiri (cultura varia)</w:t>
        <w:tab/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a Grazia Leopizzi</w:t>
        <w:tab/>
        <w:t xml:space="preserve">Alla scoperta del Mediterraneo, Profumo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 Maiorca (isola iberica)</w:t>
        <w:tab/>
        <w:tab/>
        <w:tab/>
        <w:tab/>
        <w:tab/>
        <w:tab/>
        <w:t>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Le sei celle della morte,</w:t>
        <w:tab/>
        <w:tab/>
        <w:t>2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rrangiatevi, I 400 colp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Nell’automobilismo è giunta l’ora dell’Inghilterra</w:t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. V. </w:t>
        <w:tab/>
        <w:tab/>
        <w:tab/>
        <w:tab/>
        <w:t xml:space="preserve">Il fiore all’occhiello, ovvero il nuovo Codice dell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ortesia</w:t>
        <w:tab/>
        <w:tab/>
        <w:tab/>
        <w:tab/>
        <w:tab/>
        <w:tab/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 – cronache</w:t>
        <w:tab/>
        <w:tab/>
        <w:tab/>
        <w:tab/>
        <w:tab/>
        <w:tab/>
        <w:tab/>
        <w:t>3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Contiene anche</w:t>
      </w:r>
      <w:r>
        <w:rPr>
          <w:rFonts w:cs="Palatino Linotype" w:ascii="Palatino Linotype" w:hAnsi="Palatino Linotype"/>
          <w:sz w:val="28"/>
          <w:szCs w:val="28"/>
        </w:rPr>
        <w:t xml:space="preserve">: </w:t>
      </w:r>
      <w:r>
        <w:rPr>
          <w:rFonts w:cs="Palatino Linotype" w:ascii="Palatino Linotype" w:hAnsi="Palatino Linotype"/>
          <w:b/>
          <w:sz w:val="28"/>
          <w:szCs w:val="28"/>
        </w:rPr>
        <w:t>Inserto allegato: L’attività del Gruppo Eni nell’esercizio 1958-59 (estratto dalla relazione di Bilancio al 30 aprile 1959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________________________________________________________________________</w:t>
      </w:r>
      <w:r>
        <w:rPr>
          <w:rFonts w:cs="Palatino Linotype" w:ascii="Palatino Linotype" w:hAnsi="Palatino Linotype"/>
        </w:rPr>
        <w:t>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9 (V), Novembre, n. 11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Ha cinque anni lo stabilimento di Talamona</w:t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stabilimento della Snam nella provincia di Sondrio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regione Lombard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Giro lungo per la Sicilia con la festosa colonna Agipgas</w:t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le Giuliette al 7° Concorso Agipgas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fredo Giarratana</w:t>
        <w:tab/>
        <w:tab/>
        <w:t>Per la carta geologica d’Italia</w:t>
        <w:tab/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erto Mondini</w:t>
        <w:tab/>
        <w:tab/>
        <w:t>Le miniere nell’età moderna, Nasce sottoter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 civiltà della tecnica (cultura varia)</w:t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essandro Parronchi</w:t>
        <w:tab/>
        <w:t>Alla ricerca del vero Giotto (il restauro degli</w:t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ffreschi della Cappella Bardi in Santa Croc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talo Calvino</w:t>
        <w:tab/>
        <w:tab/>
        <w:tab/>
        <w:t>Antologia, Il bosco degli animali (novella tratta dal</w:t>
        <w:tab/>
        <w:tab/>
        <w:t>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volume Racconti, di Italo Calvino, ed. Einaud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affaele La Capria </w:t>
        <w:tab/>
        <w:tab/>
        <w:t>Mio zio o dei numeri (cultura varia)</w:t>
        <w:tab/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Il libro del mese, L’uomo artificiale (di Jean Rostand,</w:t>
        <w:tab/>
        <w:tab/>
        <w:t>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d. Einaudi, Torino, 1959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Meridiano, Bonn, Londra (cultura varia)</w:t>
        <w:tab/>
        <w:tab/>
        <w:tab/>
        <w:t>2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Hiroshima, mon amour;</w:t>
        <w:tab/>
        <w:tab/>
        <w:t>2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 strada dei quartieri alti, Nel mezzo della nott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Il “karaté” la lotta che uccide</w:t>
        <w:tab/>
        <w:tab/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 – cronache</w:t>
        <w:tab/>
        <w:tab/>
        <w:tab/>
        <w:tab/>
        <w:tab/>
        <w:tab/>
        <w:tab/>
        <w:t>3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59 (V), Dicembre, n. 12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lziade Torelli</w:t>
        <w:tab/>
        <w:tab/>
        <w:t>27.000 chilometri sulla via italiana del petrolio</w:t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sui Monti Zagros e nel Golfo Persic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raldo Sculati</w:t>
        <w:tab/>
        <w:tab/>
        <w:t>L’autostrada ha battuto l’automobile</w:t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llisto Cosulich</w:t>
        <w:tab/>
        <w:tab/>
        <w:t>Fantastico e fantascienza nel cinema di ieri e di oggi</w:t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na Banti</w:t>
        <w:tab/>
        <w:tab/>
        <w:tab/>
        <w:t>Il fuoco sacro (sul balletto, cultura varia)</w:t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no Tani</w:t>
        <w:tab/>
        <w:tab/>
        <w:tab/>
        <w:t>L’Opera dei burattini (cultura varia)</w:t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Risorgimento minore, Il diario di un moderato</w:t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del 1859 (di Marco Tabarrini, storico toscano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d. Le Monnier, a cura di Antonio Pannell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nno del giorno di Natale (cultura letteraria)</w:t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vanni Vicentini</w:t>
        <w:tab/>
        <w:tab/>
        <w:t>Natale in casa d’altri, Le cartoline augurali so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vecchie di un secolo (cultura varia)</w:t>
        <w:tab/>
        <w:tab/>
        <w:tab/>
        <w:tab/>
        <w:t>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a Grazia Leopizzi</w:t>
        <w:tab/>
        <w:t xml:space="preserve">Dickens, poeta del Natale </w:t>
        <w:tab/>
        <w:tab/>
        <w:tab/>
        <w:tab/>
        <w:tab/>
        <w:tab/>
        <w:t>2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 difficile scelta dei doni, croce e delizia di questi giorni</w:t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Il lieto sacrificio degli abeti e dei pini</w:t>
        <w:tab/>
        <w:tab/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. V.</w:t>
        <w:tab/>
        <w:tab/>
        <w:tab/>
        <w:tab/>
        <w:t>Il fiore all’occhiello (cultura varia)</w:t>
        <w:tab/>
        <w:tab/>
        <w:tab/>
        <w:tab/>
        <w:t>3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. R.</w:t>
        <w:tab/>
        <w:tab/>
        <w:tab/>
        <w:tab/>
        <w:t>Pranzo di Natale</w:t>
        <w:tab/>
        <w:tab/>
        <w:tab/>
        <w:tab/>
        <w:tab/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trenne: Libri e Dischi</w:t>
        <w:tab/>
        <w:tab/>
        <w:tab/>
        <w:tab/>
        <w:tab/>
        <w:tab/>
        <w:t>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. K.</w:t>
        <w:tab/>
        <w:tab/>
        <w:tab/>
        <w:tab/>
        <w:t>Organizzazioni internazionali, Cosa è l’I.L.O.</w:t>
        <w:tab/>
        <w:tab/>
        <w:tab/>
        <w:t>3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La dolce vita, I segreti</w:t>
        <w:tab/>
        <w:tab/>
        <w:t>3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 Filadelfia, Il volt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Bilancio 1959 degli sport puri</w:t>
        <w:tab/>
        <w:tab/>
        <w:tab/>
        <w:tab/>
        <w:t>4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 – cronache</w:t>
        <w:tab/>
        <w:tab/>
        <w:tab/>
        <w:tab/>
        <w:tab/>
        <w:tab/>
        <w:tab/>
        <w:t>4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1960 (VI), Gennaio, n. 1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Un’Italia lontana)</w:t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elebrata la festa di Santa Barbara (a Metanopoli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 con società Snam Progetti)</w:t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Un giorno con Joris Ivens nell’antica terra lucana</w:t>
        <w:tab/>
        <w:tab/>
        <w:tab/>
        <w:tab/>
        <w:tab/>
        <w:tab/>
        <w:t>(regista olandese a Ferrandina e in Valle del Basento)</w:t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erto Mondini</w:t>
        <w:tab/>
        <w:tab/>
        <w:t xml:space="preserve">Energia dalle viscere della terra, Si presenta col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arbon fossile il volto dell’età industriale</w:t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renza Trucchi</w:t>
        <w:tab/>
        <w:tab/>
        <w:t>Le arti selvagge (cultura artistica)</w:t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zo Tagliacozzo</w:t>
        <w:tab/>
        <w:tab/>
        <w:t>1860, l’anno sublime del Risorgimento italia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entenario, cultura varia)</w:t>
        <w:tab/>
        <w:tab/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E. Gadda</w:t>
        <w:tab/>
        <w:tab/>
        <w:tab/>
        <w:t>Il pozzo n. 14</w:t>
        <w:tab/>
        <w:tab/>
        <w:tab/>
        <w:tab/>
        <w:tab/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lo Piantoni</w:t>
        <w:tab/>
        <w:tab/>
        <w:t>I ragazzi di San Vito (Narni, Umbria) han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scoperto la pittura  </w:t>
        <w:tab/>
        <w:tab/>
        <w:tab/>
        <w:tab/>
        <w:tab/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I misteri degli Etruschi (cultura varia)</w:t>
        <w:tab/>
        <w:tab/>
        <w:tab/>
        <w:tab/>
        <w:t>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0 (VI), Febbraio, n. 2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La repubblica della canzone)</w:t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L’Agip Bari è scesa felicemente in mare (varo della</w:t>
      </w:r>
    </w:p>
    <w:p>
      <w:pPr>
        <w:pStyle w:val="Normal"/>
        <w:ind w:left="28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ve turbocisterna della flotta Eni nel cantiere di</w:t>
      </w:r>
    </w:p>
    <w:p>
      <w:pPr>
        <w:pStyle w:val="Normal"/>
        <w:ind w:left="28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nfalcone, Trieste)</w:t>
        <w:tab/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Sofia</w:t>
        <w:tab/>
        <w:tab/>
        <w:t>Il gigante di Ravenna: il cinema racconta la stori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 una grande fabbrica (il complesso industriale del-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Anic visto dal regista Ferdinando Cerchio)</w:t>
        <w:tab/>
        <w:tab/>
        <w:tab/>
        <w:t>7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lano di noi</w:t>
        <w:tab/>
        <w:tab/>
        <w:tab/>
        <w:tab/>
        <w:tab/>
        <w:tab/>
        <w:tab/>
        <w:t>10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 un mese all’altro</w:t>
        <w:tab/>
        <w:tab/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Una mostra della sicurezza nelle aziende Eni</w:t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antinfortunistica delle aziende del Gruppo Eni,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stra allestita dalla Snam a San Donato Milanes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llisto Cosulich</w:t>
        <w:tab/>
        <w:tab/>
        <w:t>Il film cosiddetto storico (cultura varia)</w:t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raldo Sculati e Carlo</w:t>
        <w:tab/>
        <w:t>L’automobile in Italia, dal 1895 alla second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sso (a cura di)</w:t>
        <w:tab/>
        <w:tab/>
        <w:t>guerra mondiale (cultura varia)</w:t>
        <w:tab/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ra Finzi</w:t>
        <w:tab/>
        <w:tab/>
        <w:tab/>
        <w:t>Ninna nanna, piccin (cultura letteraria)</w:t>
        <w:tab/>
        <w:tab/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igi Santucci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(racconto di)</w:t>
        <w:tab/>
        <w:tab/>
        <w:tab/>
        <w:t>Casanova (testo del narratore milanese, cultura letteraria)</w:t>
        <w:tab/>
        <w:tab/>
        <w:t>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renzo Bocchi</w:t>
        <w:tab/>
        <w:tab/>
        <w:t>Arte e petrolio  (cultura artistica)</w:t>
        <w:tab/>
        <w:tab/>
        <w:tab/>
        <w:tab/>
        <w:tab/>
        <w:t>3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0 (VI), Marzo, n. 3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Il delitto del sorpasso)</w:t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Vita con i nostri in terrra di Marocco</w:t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oncessione di Tarfaya, Impianto Ideco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ignone nel campo di Oum Doul)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 (conferma del presidente Mattei)</w:t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berto Tassi</w:t>
        <w:tab/>
        <w:tab/>
        <w:t>La via Crucis di Pericle Fazzini a Metanopoli</w:t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(14 pannelli in bassorilievo nella chiesa di Santa 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rbara a San Donato Milanese)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olo Glorioso</w:t>
        <w:tab/>
        <w:tab/>
        <w:t>La scuola in Italia (cultura varia)</w:t>
        <w:tab/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gadir (Marocco, terremoto e lutto per i lavo-</w:t>
        <w:tab/>
        <w:tab/>
        <w:tab/>
        <w:t>21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tori dell’Agip Mineraria)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raldo Sculati</w:t>
        <w:tab/>
        <w:tab/>
        <w:t>In margine al salone di Ginevra, “Primave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le utilitarie”(1960, XXX° salone dell’automobile)</w:t>
        <w:tab/>
        <w:tab/>
        <w:t>2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cello Venturi</w:t>
        <w:tab/>
        <w:tab/>
        <w:t xml:space="preserve">A Milano, 80 anni fa, “La nonna delle fie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ampionarie” (cultura varia)</w:t>
        <w:tab/>
        <w:tab/>
        <w:tab/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Il libro del mese, “Le meraviglie del possibile”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Antologia della fantascienza </w:t>
        <w:tab/>
        <w:tab/>
        <w:tab/>
        <w:tab/>
        <w:tab/>
        <w:t>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ed.Einaudi, cultura letter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renzo Rocchi</w:t>
        <w:tab/>
        <w:tab/>
        <w:t xml:space="preserve">Meridiano, “Sapere quello che si mangia”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  <w:tab/>
        <w:tab/>
        <w:tab/>
        <w:tab/>
        <w:tab/>
        <w:tab/>
        <w:tab/>
        <w:t>3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0 (VI), Aprile, n. 4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Dietro la facciata)</w:t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Onorati a San Donato Milanese i caduti di Agadir</w:t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ricorrenza dall’evento del terremoto in Marocc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impresa pubblica nel settore delle fonti di</w:t>
        <w:tab/>
        <w:tab/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energia (conferenza dell’ing. Enrico Mattei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presidente dell’Eni, alla Università cattolica di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Milano, 30 marzo 1960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erché l’Agip ha diminuito il prezzo della benzina</w:t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rgio Brunacci</w:t>
        <w:tab/>
        <w:tab/>
        <w:t>Vecchia America, Lo show-boat attrazione de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Mississipi  (cultura varia)</w:t>
        <w:tab/>
        <w:tab/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ulture di Benedetto</w:t>
        <w:tab/>
        <w:t>Aprile, il più crudele dei mes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ntelami e poesie di </w:t>
        <w:tab/>
        <w:t>(Passione di Cristo, Battistero e Cattedrale di Parma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acopone da Todi</w:t>
        <w:tab/>
        <w:tab/>
        <w:t>cultura artistica e letteraria)</w:t>
        <w:tab/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vatore Bruno 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mo Pascucci </w:t>
        <w:tab/>
        <w:tab/>
        <w:t>Le olimpiadi (Roma, 1960, cultura varia)</w:t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a cura d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Un paese per i pittori (Anticoli, Roma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ultura varia)</w:t>
        <w:tab/>
        <w:tab/>
        <w:tab/>
        <w:tab/>
        <w:tab/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seppe Tonna</w:t>
        <w:tab/>
        <w:tab/>
        <w:t>Due favole per grandi (cultura letteraria)</w:t>
        <w:tab/>
        <w:tab/>
        <w:tab/>
        <w:t>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Il libro del mese, Lettera dalla Svizze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letteraria)</w:t>
        <w:tab/>
        <w:tab/>
        <w:tab/>
        <w:tab/>
        <w:tab/>
        <w:tab/>
        <w:tab/>
        <w:t>3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Contiene anche</w:t>
      </w:r>
      <w:r>
        <w:rPr>
          <w:rFonts w:cs="Palatino Linotype" w:ascii="Palatino Linotype" w:hAnsi="Palatino Linotype"/>
          <w:sz w:val="28"/>
          <w:szCs w:val="28"/>
        </w:rPr>
        <w:t xml:space="preserve">: </w:t>
      </w:r>
      <w:r>
        <w:rPr>
          <w:rFonts w:cs="Palatino Linotype" w:ascii="Palatino Linotype" w:hAnsi="Palatino Linotype"/>
          <w:b/>
          <w:sz w:val="28"/>
          <w:szCs w:val="28"/>
        </w:rPr>
        <w:t>Aprile 1960, Numero speciale per la Fiera Internazionale di Casablanca 1960, Marocco, in lingua araba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0 (VI), Maggio, n. 5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Il problema dei giovani)</w:t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o Scià tra i nostri lavoratori del Golfo Persico</w:t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lo Scià dell’Iran, Reza Palhevi, ricevuto da Carlo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nmatti, consigliere delegato dell’Agip Mineraria,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 visitare l’impianto di perforazione sottomarina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lla concessione off-shore di Khorramshar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e fonti di energia nel mercato comune</w:t>
        <w:tab/>
        <w:tab/>
        <w:tab/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(relazione dell’ing. Enrico Mattei al XII </w:t>
        <w:br/>
        <w:tab/>
        <w:tab/>
        <w:tab/>
        <w:tab/>
        <w:t>congresso nazionale degli ingegneri, 31/5/1960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. B.</w:t>
        <w:tab/>
        <w:tab/>
        <w:tab/>
        <w:tab/>
        <w:t>La laurea in chimica “honoris causa” all’ing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rico Mattei</w:t>
        <w:tab/>
        <w:tab/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Realtà e speranze dell’industria petrolchimic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discorso pronunciato dall’ing. Enrico Matte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ll’Università di Camerino, Macerata, Marche)</w:t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Eni alle Fiere internazionali di Milano e d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asablanca (Marocco)</w:t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raldo Sculati</w:t>
        <w:tab/>
        <w:tab/>
        <w:t>Motel, parola nuova per un servizio antico</w:t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rrante Azzali</w:t>
        <w:tab/>
        <w:tab/>
        <w:t>Gli ultimi cantastorie (cultura varia)</w:t>
        <w:tab/>
        <w:tab/>
        <w:tab/>
        <w:tab/>
        <w:t>2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ato Giani</w:t>
        <w:tab/>
        <w:tab/>
        <w:tab/>
        <w:t>Rubano i quadri per mettersi in mostra</w:t>
        <w:tab/>
        <w:tab/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a Grazia Leopizzi</w:t>
        <w:tab/>
        <w:t>L’Africa parla con la voce dei suoi poeti</w:t>
        <w:tab/>
        <w:tab/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letter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ca Lauriola</w:t>
        <w:tab/>
        <w:tab/>
        <w:t>Matematica e matematici (Centro nazionale</w:t>
        <w:tab/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del calcolo, presso Consiglio nazionale dell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ricerche, Rom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. V.</w:t>
        <w:tab/>
        <w:tab/>
        <w:tab/>
        <w:tab/>
        <w:t xml:space="preserve">Il fiore all’occhiello (ovvero il nuovo codice </w:t>
        <w:tab/>
        <w:tab/>
        <w:tab/>
        <w:t>3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la cortes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Libri, Copernico e il suo mondo (di Hermann</w:t>
        <w:tab/>
        <w:tab/>
        <w:tab/>
        <w:t>34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esten, storico tedesco, biografia di Copernico,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, ed. Mondador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0 (VI), Giugno, n. 6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Al di là di una celebrazione)</w:t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 R.</w:t>
        <w:tab/>
        <w:tab/>
        <w:tab/>
        <w:tab/>
        <w:t>E’ scesa felicemente in mare l’”Agip Livorno”</w:t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dal medesimo scalo, a Monfalcone, quattro mesi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po l’”Agip Bari”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Gli accordi con la Tunisia aprono nuove prospettiv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ll’economia e al lavoro italiani (ricerche, raffinazio-</w:t>
        <w:tab/>
        <w:tab/>
        <w:t>6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 e distribuzion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ffaele Spadini</w:t>
        <w:tab/>
        <w:tab/>
        <w:t xml:space="preserve">Con i geologi della Mineraria sulle vette e fra l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gole dell’Iran (monti Zagros)</w:t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Pescatori dell’Adriatico (San Benedetto del Tronto,</w:t>
        <w:tab/>
        <w:tab/>
        <w:t>14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rgio Brunacci</w:t>
        <w:tab/>
        <w:tab/>
        <w:t>Invito al teatro (cultura artistica)</w:t>
        <w:tab/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a cura di)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drea Rapisarda</w:t>
        <w:tab/>
        <w:tab/>
        <w:t>La lunga strada della “roulotte” (cultura varia)</w:t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igi Tundo</w:t>
        <w:tab/>
        <w:tab/>
        <w:tab/>
        <w:t>L’epopea del caffè (cultura varia)</w:t>
        <w:tab/>
        <w:tab/>
        <w:tab/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Il libro del mese, “Storia della lingua italiana”</w:t>
        <w:tab/>
        <w:tab/>
        <w:tab/>
        <w:t>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(le vicende e la storia della lingua italiana, di cui 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corre il primo millennio, nel testo di Bruno Migliorin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0 (VI), Luglio, n. 7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Africa, anno uno)</w:t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 Gela la prima pietra di una grande inizia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tiva industriale (stabilimento petrolchimico)</w:t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rima pietra della raffineria di Mohammedia</w:t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società Samir, Marocco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nizio ai lavori del metanodotto Mestre-Treviso.</w:t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Ha compiuto tre anni la Scuola di studi superior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ugli idrocarburi</w:t>
        <w:tab/>
        <w:tab/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r Maria Paoletti</w:t>
        <w:tab/>
        <w:tab/>
        <w:t>Il presidente della Repubblica tunisina, Burghiba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visita Corte di Cadore (Colonia, villaggio e albergo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l’Eni)</w:t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raldo Sculati</w:t>
        <w:tab/>
        <w:tab/>
        <w:t>Il rallye delle nonne (Aci e Agip alla gara delle</w:t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vecchie automobil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vanni Vicentini</w:t>
        <w:tab/>
        <w:tab/>
        <w:t>Achille Beltrame cronista col pennello</w:t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letterario-artistic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ffaele La Capria</w:t>
        <w:tab/>
        <w:tab/>
        <w:t>La villeggiatura (cultura varia)</w:t>
        <w:tab/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I pastori si aggiornano (cultura varia)</w:t>
        <w:tab/>
        <w:tab/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berto Tassi</w:t>
        <w:tab/>
        <w:tab/>
        <w:t>La pittura del tempo libero (mostra d’arte</w:t>
        <w:tab/>
        <w:tab/>
        <w:tab/>
        <w:t>31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ll’Anic dopolavoro a Ravenna, cultura artistic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menico Allescia</w:t>
        <w:tab/>
        <w:tab/>
        <w:t>Il teatro e noi (cultura artistica)</w:t>
        <w:tab/>
        <w:tab/>
        <w:tab/>
        <w:tab/>
        <w:tab/>
        <w:t>3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Il libro del mese, “Lo zen” (ed. Bompiani,</w:t>
        <w:tab/>
        <w:tab/>
        <w:tab/>
        <w:t>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ultura letter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ietro Bianchi, </w:t>
        <w:tab/>
        <w:tab/>
        <w:t>Cinema, I film del mese</w:t>
        <w:tab/>
        <w:tab/>
        <w:tab/>
        <w:tab/>
        <w:tab/>
        <w:tab/>
        <w:t>3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Prospettive azzurre alla vigilia del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olimpiadi</w:t>
        <w:tab/>
        <w:tab/>
        <w:tab/>
        <w:tab/>
        <w:tab/>
        <w:tab/>
        <w:tab/>
        <w:tab/>
        <w:t>3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a Grazia Leopizzi</w:t>
        <w:tab/>
        <w:t>Una giornalista allo stabilimento balnea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l’Agip, Sull’arenile di Castel Fusano ci s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riposa serenamente (Ostia, Roma)</w:t>
        <w:tab/>
        <w:tab/>
        <w:tab/>
        <w:tab/>
        <w:t>4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0 (VI), Agosto, n. 8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La “Vanoni”, la riforma fiscale)</w:t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l Nuovo Pignone di Massa grandiose realizza-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ioni di carpenteria metallica (generatori di va-</w:t>
        <w:tab/>
        <w:tab/>
        <w:t>4</w:t>
      </w:r>
    </w:p>
    <w:p>
      <w:pPr>
        <w:pStyle w:val="Normal"/>
        <w:ind w:left="28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re e piattaforma mobile di perforazione)</w:t>
      </w:r>
    </w:p>
    <w:p>
      <w:pPr>
        <w:pStyle w:val="Normal"/>
        <w:ind w:left="28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o</w:t>
        <w:tab/>
        <w:tab/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a Paoletti e</w:t>
        <w:tab/>
        <w:tab/>
        <w:t xml:space="preserve">Le nostre vacanze: Corte di Cadore (il villaggio </w:t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sociale, la Chiesa e la colonia montan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 bambini di Cesenatico (colonia marina dell’Agip)</w:t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berto Tassi</w:t>
        <w:tab/>
        <w:tab/>
        <w:t>La biennale dei non figurativi (la mostra di Venezia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ultura artistica)</w:t>
        <w:tab/>
        <w:tab/>
        <w:tab/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archivista</w:t>
        <w:tab/>
        <w:tab/>
        <w:tab/>
        <w:t>Mezzo secolo fa il primo brevetto di pilot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  <w:tab/>
        <w:tab/>
        <w:tab/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nella Sobrero</w:t>
        <w:tab/>
        <w:tab/>
        <w:t>Le grandi firme del Giornalino della domenic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Luigi Bertelli e il giornale per ragazzi, cultu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etteraria)</w:t>
        <w:tab/>
        <w:tab/>
        <w:tab/>
        <w:tab/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vatore Bruno</w:t>
        <w:tab/>
        <w:tab/>
        <w:t>L’automobile e noi (cultura varia)</w:t>
        <w:tab/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 xml:space="preserve">Il libro del mese, “L’uomo dell’organizzazione” </w:t>
        <w:tab/>
        <w:tab/>
        <w:t>23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di William Whyte, sociologo americano, ed. Einaudi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Torin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Protagonisti delle Olimpiadi (cultura varia)</w:t>
        <w:tab/>
        <w:tab/>
        <w:t>2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INSERTO</w:t>
      </w:r>
      <w:r>
        <w:rPr>
          <w:rFonts w:cs="Palatino Linotype" w:ascii="Palatino Linotype" w:hAnsi="Palatino Linotype"/>
        </w:rPr>
        <w:t>:</w:t>
        <w:tab/>
      </w:r>
      <w:r>
        <w:rPr>
          <w:rFonts w:cs="Palatino Linotype" w:ascii="Palatino Linotype" w:hAnsi="Palatino Linotype"/>
          <w:b/>
        </w:rPr>
        <w:t>L’ATTIVITA’ DELL’E.N.I. NELL’ESERCIZIO 1959-60, estratto dalla relazione di Bilancio al 30 aprile 1960, pp. 1-16  – (Allegato al numero 8, Agosto 1960, del periodico aziendale dell’Eni, “Il Gatto Selvatico”)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0 (VI), Settembre, n. 9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La storia nella scuola)</w:t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evoluzione del mercato petrolifero</w:t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onferenza dell’ing. Enrico Mattei, presiden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dell’Eni, al convegno internazionale tecnico –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conomico sugli idrocarburi, Piacenza, 12/9/1960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liberto Menna</w:t>
        <w:tab/>
        <w:tab/>
        <w:t>Disegno industriale e arte moderna (cultura varia)</w:t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rcelloAngrisani, </w:t>
        <w:tab/>
        <w:tab/>
        <w:t>Urbanistica, scienza nuova: La città viv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rrico Ascione, Antonio</w:t>
        <w:tab/>
        <w:t>(cultura varia)</w:t>
        <w:tab/>
        <w:tab/>
        <w:tab/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uistelli (a cura di)</w:t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io Nissim</w:t>
        <w:tab/>
        <w:tab/>
        <w:tab/>
        <w:t>Le rime infantili inglesi (cultura varia)</w:t>
        <w:tab/>
        <w:tab/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C’è del nuovo fra gli ulivi  (il gas liquido 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e bombole di combustibile)</w:t>
        <w:tab/>
        <w:tab/>
        <w:tab/>
        <w:tab/>
        <w:tab/>
        <w:t>3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llisto Cosulich</w:t>
        <w:tab/>
        <w:tab/>
        <w:t>Gli anni dei telefoni bianchi (cultura varia)</w:t>
        <w:tab/>
        <w:tab/>
        <w:tab/>
        <w:t>3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Il libro del mese, “I greci al tempo di Omero”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di Emile Mireaux, ed. Il Saggiatore, Milano)</w:t>
        <w:tab/>
        <w:tab/>
        <w:tab/>
        <w:t>3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vatore Bruno</w:t>
        <w:tab/>
        <w:tab/>
        <w:t>Sport, A fiamma spenta, Come potremmo di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Menticare le Olimpiadi del ’60?</w:t>
        <w:tab/>
        <w:tab/>
        <w:tab/>
        <w:tab/>
        <w:tab/>
        <w:t>3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Sofia</w:t>
        <w:tab/>
        <w:tab/>
        <w:t>I 20 secondi di Berruti (la corsa sui 200 mt.)</w:t>
        <w:tab/>
        <w:tab/>
        <w:tab/>
        <w:t>3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a Grazia Leopizzi</w:t>
        <w:tab/>
        <w:t>Ricordo di una festa fraterna</w:t>
        <w:tab/>
        <w:tab/>
        <w:tab/>
        <w:tab/>
        <w:tab/>
        <w:t>3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Sartori</w:t>
        <w:tab/>
        <w:tab/>
        <w:t>Spettacoli nell’arena di Verona</w:t>
        <w:tab/>
        <w:tab/>
        <w:tab/>
        <w:tab/>
        <w:tab/>
        <w:t>4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Agip Minerari, Crem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rik Essén</w:t>
        <w:tab/>
        <w:tab/>
        <w:tab/>
        <w:t>La nostra colonia di Cesenatico vista d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giornalista svedese)</w:t>
        <w:tab/>
        <w:t>uno svedese (Svensk Socialvards Tidning)</w:t>
        <w:tab/>
        <w:tab/>
        <w:t xml:space="preserve">        45-4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0 (VI), Ottobre, n. 10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Primo giorno di scuola)</w:t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olo d’Agostino Orsini</w:t>
        <w:tab/>
        <w:t>Lettere dall’Argentina, Con i nostri ai confin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della Patagonia (Campo Saipem di Canadon </w:t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eco, Comodor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Aldo Caron narra per immagini la vita operos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dell’Eni (lo scultore e i pannelli della stele per la </w:t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ede dei laboratori di ricerca di Metanopol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olo d’Agostini Orsini</w:t>
        <w:tab/>
        <w:t>Strasburgo, cuore d’Europa (cultura varia)</w:t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raldo Sculati</w:t>
        <w:tab/>
        <w:tab/>
        <w:t>Le novità automobilistiche, Le Innocenti e la Flavia</w:t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mmaso Carini</w:t>
        <w:tab/>
        <w:tab/>
        <w:t>Società e cultura di massa (cultura varia)</w:t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 Salimbene</w:t>
        <w:tab/>
        <w:tab/>
        <w:t>Antologia, Medioevo in Val Padana</w:t>
        <w:tab/>
        <w:tab/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Salimbene De Adam)</w:t>
        <w:tab/>
        <w:t>(cultura letter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ra Finzi</w:t>
        <w:tab/>
        <w:tab/>
        <w:tab/>
        <w:t>La storia di Helen Keller (cultura letteraria)</w:t>
        <w:tab/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vanni Vicentini</w:t>
        <w:tab/>
        <w:tab/>
        <w:t>La caricatura italiana del ‘900 (cultura artistica)</w:t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 xml:space="preserve">Il libro del mese, Piccola storia della matematica </w:t>
        <w:tab/>
        <w:tab/>
        <w:t>34</w:t>
        <w:tab/>
        <w:tab/>
        <w:tab/>
        <w:tab/>
        <w:t>(di Egmont Colerus, ed. Mondadori,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0 (VI), Novembre, n. 11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Politica in T.V.)</w:t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 centrale elettronucleare di Latin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visitata dal Ministro delle partecipazioni statali</w:t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il senatore Giorgio B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igi Manzini</w:t>
        <w:tab/>
        <w:tab/>
        <w:t xml:space="preserve">Si chiama Gatto selvatico il fratello maggiore dello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carabeo (piattaforma di perforazione nei cantieri</w:t>
        <w:tab/>
        <w:tab/>
        <w:t>8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del Nuovo Pignone a Massa Carrara)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erto Mondini</w:t>
        <w:tab/>
        <w:tab/>
        <w:t>Un nuovo mezzo per muoversi, Il cuscino d’aria</w:t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la macchina o il piatto volante, 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Pintus</w:t>
        <w:tab/>
        <w:tab/>
        <w:tab/>
        <w:t>Arrivano i nostri (il genere western, cultura varia)</w:t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età degli idrocarburi comincia in Val Padana</w:t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(l’Agip, la sua costituzione e schema struttural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la pianura padan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Costa</w:t>
        <w:tab/>
        <w:tab/>
        <w:t xml:space="preserve">Da Talamona non si emigra più (lo stabillimento </w:t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la Snam nella provincia di Sondrio, Valtellin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Viaggio al paese di Fra Diavolo (cultura varia)</w:t>
        <w:tab/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Il libro del mese, Le memorie di De Commynes</w:t>
        <w:tab/>
        <w:tab/>
        <w:t>34</w:t>
      </w:r>
    </w:p>
    <w:p>
      <w:pPr>
        <w:pStyle w:val="Normal"/>
        <w:ind w:left="2124" w:firstLine="708"/>
        <w:rPr/>
      </w:pPr>
      <w:r>
        <w:rPr>
          <w:rFonts w:cs="Palatino Linotype" w:ascii="Palatino Linotype" w:hAnsi="Palatino Linotype"/>
          <w:lang w:val="fr-FR"/>
        </w:rPr>
        <w:t xml:space="preserve">(di Philippe De Commynes, ed. </w:t>
      </w:r>
      <w:r>
        <w:rPr>
          <w:rFonts w:cs="Palatino Linotype" w:ascii="Palatino Linotype" w:hAnsi="Palatino Linotype"/>
        </w:rPr>
        <w:t>Einaudi, Torin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0 (VI), Dicembre, n. 12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Bilancio del 1960)</w:t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anta Barbara 1960 a Metanopoli. Discorsi del Mini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tro delle partecipazioni statali e del Presidente del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Eni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La laurea ad honorem in ingegneria civile idraulic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onferita dall’Università di Bari al presidente Matte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scorso del Presidente dell’Eni (“dal discorso tenuto</w:t>
        <w:tab/>
        <w:t>8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ll’ing. Mattei il 4/12/1960: I trasporti per condot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nell’opera collettiva del Gruppo e l’impegno dell’En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 favore dell’espansione economica del Mezzogiorno”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La trasformazione di Ravenna (complesso industria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metanifero dell’Anic)</w:t>
        <w:tab/>
        <w:tab/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Natale sulla terra, Inni per la nascita di Gesù</w:t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a Grazia Leopizzi</w:t>
        <w:tab/>
        <w:t>Quando è tempo di Natale in Terrasanta</w:t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 gentile arte di far doni</w:t>
        <w:tab/>
        <w:tab/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Un racconto dei tempi difficili: “La neve prima d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racconto e disegni di)</w:t>
        <w:tab/>
        <w:t>Natale”</w:t>
        <w:tab/>
        <w:tab/>
        <w:tab/>
        <w:tab/>
        <w:tab/>
        <w:tab/>
        <w:tab/>
        <w:tab/>
        <w:t>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renzo Rocchi</w:t>
        <w:tab/>
        <w:tab/>
        <w:t>I piatti tradizionali</w:t>
        <w:tab/>
        <w:tab/>
        <w:tab/>
        <w:tab/>
        <w:tab/>
        <w:tab/>
        <w:tab/>
        <w:t>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Regalare libri</w:t>
        <w:tab/>
        <w:tab/>
        <w:tab/>
        <w:tab/>
        <w:tab/>
        <w:tab/>
        <w:tab/>
        <w:t>2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Giochi</w:t>
        <w:tab/>
        <w:tab/>
        <w:tab/>
        <w:tab/>
        <w:tab/>
        <w:tab/>
        <w:tab/>
        <w:tab/>
        <w:tab/>
        <w:t>2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orre per le strade del Sud la carovana dell’Agipgas</w:t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Umor rosa – Dischi</w:t>
        <w:tab/>
        <w:tab/>
        <w:tab/>
        <w:tab/>
        <w:tab/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berto Tassi</w:t>
        <w:tab/>
        <w:tab/>
        <w:t xml:space="preserve">Sull’estremo limite della Pianura padana il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miracolo antico di Pomposa (cultura artistica)</w:t>
        <w:tab/>
        <w:tab/>
        <w:tab/>
        <w:t>3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ca Lauriola</w:t>
        <w:tab/>
        <w:tab/>
        <w:t>I radioisotopi, protagonisti della terza rivolu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zione industriale (cultura varia)</w:t>
        <w:tab/>
        <w:tab/>
        <w:tab/>
        <w:tab/>
        <w:tab/>
        <w:t>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1 (VII), Gennaio, n. 1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anni Pasquarelli</w:t>
        <w:tab/>
        <w:tab/>
        <w:t>Un anno di attività dell’Eni</w:t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. T.</w:t>
        <w:tab/>
        <w:tab/>
        <w:tab/>
        <w:tab/>
        <w:t xml:space="preserve">Fiere e mostre, Positiva presenza dell’Eni alle 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nifestazioni internazionali </w:t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L’uomo della pompa (sul rivenditore di benzin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 il suo chiosco)</w:t>
        <w:tab/>
        <w:tab/>
        <w:tab/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ena Clementelli</w:t>
        <w:tab/>
        <w:tab/>
        <w:t>Piccola guida al canto flamenco (cultura artistica)</w:t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ilio Valcurone</w:t>
        <w:tab/>
        <w:tab/>
        <w:t>Le vie della civiltà (cultura varia)</w:t>
        <w:tab/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zo Tagliacozzo</w:t>
        <w:tab/>
        <w:tab/>
        <w:t>L’Italia ha cento anni (1861-1961)</w:t>
        <w:tab/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a cura di 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M. M. Zoscenko</w:t>
        <w:tab/>
        <w:tab/>
        <w:t>Antologia, Due racconti per ridere  (L’elettricista,</w:t>
        <w:tab/>
        <w:tab/>
        <w:t>30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(racconti di)</w:t>
        <w:tab/>
        <w:tab/>
        <w:tab/>
        <w:t>L’operazion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Il libro del mese, Prospettive americane (di Massimo</w:t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alvadori, ediz. Opere nuove, Roma, 1960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. B. V., </w:t>
        <w:tab/>
        <w:tab/>
        <w:tab/>
        <w:t>Libri, Collane popolari: la B.U.R.</w:t>
        <w:tab/>
        <w:tab/>
        <w:tab/>
        <w:tab/>
        <w:tab/>
        <w:t>3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deo</w:t>
        <w:tab/>
        <w:tab/>
        <w:tab/>
        <w:tab/>
        <w:t>Cronache della TV (cultura varia)</w:t>
        <w:tab/>
        <w:tab/>
        <w:tab/>
        <w:tab/>
        <w:t>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 xml:space="preserve">Cinema, I film del mese (La ciociara, Facciamo </w:t>
        <w:tab/>
        <w:tab/>
        <w:t>3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amore, Colpo grosso, Il vigil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I migliori atleti del 1960</w:t>
        <w:tab/>
        <w:tab/>
        <w:tab/>
        <w:tab/>
        <w:tab/>
        <w:t>3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berto Tassi</w:t>
        <w:tab/>
        <w:tab/>
        <w:t>In gara pittori e scultori dell’Eni</w:t>
        <w:tab/>
        <w:tab/>
        <w:tab/>
        <w:tab/>
        <w:tab/>
        <w:t>4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 – cronache (La festa della befana a Roma,</w:t>
        <w:tab/>
        <w:tab/>
        <w:tab/>
        <w:t>4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opolavoro Agip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a Grazia Leopizzi</w:t>
        <w:tab/>
        <w:t xml:space="preserve">Capodanno a Corte di Cadore </w:t>
        <w:tab/>
        <w:tab/>
        <w:tab/>
        <w:tab/>
        <w:tab/>
        <w:t>4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1 (VII), Febbraio, n. 2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gip Venezia, nuovo colosso della flotta Eni (varo</w:t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la turbocisterna a Monfalcone, provincia di Gorizia,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iuli Venezia-Giul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igi Manzini</w:t>
        <w:tab/>
        <w:tab/>
        <w:t xml:space="preserve">Gente nostra, Geologi e geofisici (alla scoperta degli </w:t>
        <w:tab/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drocarbur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. M.</w:t>
        <w:tab/>
        <w:tab/>
        <w:tab/>
        <w:tab/>
        <w:t>Per gli addetti ai punti di vendita dell’Agip, Vanno 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cuola a Metanopoli uomini di tutti i paesi</w:t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I romani visitano il loro nuovo aereoporto (aereoporto</w:t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eonardo da Vinci, Fiumicin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r Maria Paoletti</w:t>
        <w:tab/>
        <w:tab/>
        <w:t>Andiamo all’Opera, la meravigliosa storia del melodramma</w:t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ro Del Giudice</w:t>
        <w:tab/>
        <w:tab/>
        <w:t xml:space="preserve">Bella Italia, Sabbioneta piccola capitale (provincia di </w:t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Mantova, Lombard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Pintus</w:t>
        <w:tab/>
        <w:tab/>
        <w:tab/>
        <w:t>Ai tempi d’oro del cinema americano, Comica finale</w:t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ibri, Le pubblicazioni 1961 del Touring</w:t>
        <w:tab/>
        <w:tab/>
        <w:tab/>
        <w:t>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La fontana della vergine</w:t>
        <w:tab/>
        <w:tab/>
        <w:t>3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grande impostore, Nudi alla meta, La congiu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i boiard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deo</w:t>
        <w:tab/>
        <w:tab/>
        <w:tab/>
        <w:tab/>
        <w:t>Cronache della TV (cultura varia)</w:t>
        <w:tab/>
        <w:tab/>
        <w:tab/>
        <w:tab/>
        <w:t>3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es-ES"/>
        </w:rPr>
        <w:t xml:space="preserve">Romano Costa </w:t>
        <w:tab/>
        <w:tab/>
        <w:t>Juke-box (cultura varia)</w:t>
        <w:tab/>
        <w:tab/>
        <w:tab/>
        <w:tab/>
        <w:tab/>
        <w:tab/>
        <w:t>37</w:t>
      </w:r>
    </w:p>
    <w:p>
      <w:pPr>
        <w:pStyle w:val="Normal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Romano Salvadori</w:t>
        <w:tab/>
        <w:tab/>
        <w:t>Sport, Ciclismo – circo</w:t>
        <w:tab/>
        <w:tab/>
        <w:tab/>
        <w:tab/>
        <w:tab/>
        <w:tab/>
        <w:t>3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1 (VII), Marzo, n. 3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anni Pasquarelli</w:t>
        <w:tab/>
        <w:tab/>
        <w:t>Festosa cerimonia a Bari, E’ arrivato il primo petroli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coperto dall’Eni in Iran</w:t>
        <w:tab/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Lettera dalla Sicilia (Gela e il petrolio)</w:t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rcello Venturi </w:t>
        <w:tab/>
        <w:tab/>
        <w:t>La nonna delle metropolitane (cultura varia)</w:t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vanni Vicentini</w:t>
        <w:tab/>
        <w:tab/>
        <w:t>Salviamo i monumenti del Nilo (cultura</w:t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artistica)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I romagnoli di Ostia antica (cultura varia)</w:t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erto Mondini</w:t>
        <w:tab/>
        <w:tab/>
        <w:t>Storia del volo a reazione (cultura varia)</w:t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a cura d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Italia vista dai francesi del Sette e Ottocento</w:t>
        <w:tab/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artistic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 giorni della passione di N.S. Gesù Cristo</w:t>
        <w:tab/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letteraria e artistic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ra Finzi</w:t>
        <w:tab/>
        <w:tab/>
        <w:tab/>
        <w:t>Il buffone, un personaggio dell’arte (cultura varia)</w:t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raldo Sculati</w:t>
        <w:tab/>
        <w:tab/>
        <w:t>Novità automobilistiche del 1961</w:t>
        <w:tab/>
        <w:tab/>
        <w:tab/>
        <w:tab/>
        <w:tab/>
        <w:t>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deo</w:t>
        <w:tab/>
        <w:tab/>
        <w:tab/>
        <w:tab/>
        <w:t>Cronache della TV (cultura varia)</w:t>
        <w:tab/>
        <w:tab/>
        <w:tab/>
        <w:tab/>
        <w:t>3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La ragazza con la valigia,</w:t>
        <w:tab/>
        <w:tab/>
        <w:t>3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 battaglia di Alamo, La lettera non spedita, Porg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nd Bess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Gli sportivi puri dopo le Olimpiadi del 1960</w:t>
        <w:tab/>
        <w:tab/>
        <w:t>3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Eni – cronache </w:t>
        <w:tab/>
        <w:tab/>
        <w:tab/>
        <w:tab/>
        <w:tab/>
        <w:tab/>
        <w:tab/>
        <w:t>4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1 (VII), Aprile, n. 4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</w:t>
        <w:tab/>
        <w:tab/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ncontro con Mattei. Intervista alla TV del 12 april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igi Maurini</w:t>
        <w:tab/>
        <w:tab/>
        <w:t>Alla fiera di Milano l’Eni anticipa il mondo dell’avvenire</w:t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seppe Tonna</w:t>
        <w:tab/>
        <w:tab/>
        <w:t>Paesi nostri, Campo di Piadena (Comune di Cremona)</w:t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r Carlo Ponzini</w:t>
        <w:tab/>
        <w:tab/>
        <w:t>Un angolo della Liguria ancora da scoprire</w:t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le Cinque terr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nrico Ascione </w:t>
        <w:tab/>
        <w:tab/>
        <w:t>Cinque maestri dell’architettura moderna</w:t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a cura di)</w:t>
        <w:tab/>
        <w:tab/>
        <w:tab/>
        <w:t>(Frank Lloyd Wright, Le Corbusier, Alvar Aalto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udwid Mies Van Der Rohe, Pier Luigi Nerv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 xml:space="preserve">Primavera al Motel </w:t>
        <w:tab/>
        <w:tab/>
        <w:tab/>
        <w:tab/>
        <w:tab/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gino Lazzari</w:t>
        <w:tab/>
        <w:tab/>
        <w:tab/>
        <w:t>Il jazz è nato a New Orleans</w:t>
        <w:tab/>
        <w:tab/>
        <w:tab/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lauco Mendoza</w:t>
        <w:tab/>
        <w:tab/>
        <w:t>Artisti e scienziati gli americani prima di Colombo</w:t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.K.</w:t>
        <w:tab/>
        <w:tab/>
        <w:tab/>
        <w:tab/>
        <w:t>Un’America diversa</w:t>
        <w:tab/>
        <w:tab/>
        <w:tab/>
        <w:tab/>
        <w:tab/>
        <w:tab/>
        <w:t>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Il libro del mese, Inghilterra senza impero</w:t>
        <w:tab/>
        <w:tab/>
        <w:tab/>
        <w:t>3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Costa</w:t>
        <w:tab/>
        <w:tab/>
        <w:t>Le nostre bibite quotidiane (cultura varia)</w:t>
        <w:tab/>
        <w:tab/>
        <w:tab/>
        <w:t>3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Il sicario, La miliardaria,</w:t>
        <w:tab/>
        <w:tab/>
        <w:t>3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onna di vita, Vita di O-Haru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Calciatori e tifosi visti dallo psicologo</w:t>
        <w:tab/>
        <w:tab/>
        <w:tab/>
        <w:t>4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- cronache</w:t>
        <w:tab/>
        <w:tab/>
        <w:tab/>
        <w:tab/>
        <w:tab/>
        <w:tab/>
        <w:tab/>
        <w:t>4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1961 (VII), Maggio, n. 5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Il Presidente del Consiglio, Fanfani, visita lo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tabilimento dell’Anic di Ravenna</w:t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Festa a Firenze nel XVI anniversario dell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iberazione</w:t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Nella città della tecnica una Cappella della fede</w:t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una Chiesa innalzata a Ravenna dai dipendent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l’Anic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a Grazia Leopizzi</w:t>
        <w:tab/>
        <w:t>Bali è il mondo intero (Indonesia, cultura varia)</w:t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tonino Virduzzo</w:t>
        <w:tab/>
        <w:tab/>
        <w:t>Vi insegnamo che cos’è la xilografia (cultura varia)</w:t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vatore Bruno</w:t>
        <w:tab/>
        <w:tab/>
        <w:t xml:space="preserve">Lo sport degli italiani nacque con l’Italia </w:t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a cura d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liescia (un racconto di)</w:t>
        <w:tab/>
        <w:t>Antologia, Aldebàran</w:t>
        <w:tab/>
        <w:tab/>
        <w:tab/>
        <w:tab/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ssimo Ferretti</w:t>
        <w:tab/>
        <w:tab/>
        <w:t>Canzoni: sempre d’accapo (cultura varia)</w:t>
        <w:tab/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Gli spostati, Cimarron,</w:t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inchiesta dell’ispettore Morgan, Sindacato assassin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deo</w:t>
        <w:tab/>
        <w:tab/>
        <w:tab/>
        <w:tab/>
        <w:t xml:space="preserve">Cronache della Tv </w:t>
        <w:tab/>
        <w:tab/>
        <w:tab/>
        <w:tab/>
        <w:tab/>
        <w:tab/>
        <w:tab/>
        <w:t>3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Il libro del mese, Il giorno più lungo (di Cornelius Ryan</w:t>
        <w:tab/>
        <w:t>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d. Garzanti per la collana Memorie e Document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L’agonismo dei giovanissimi</w:t>
        <w:tab/>
        <w:tab/>
        <w:tab/>
        <w:tab/>
        <w:t>3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 – cronache (I bambini di Metanopoli)</w:t>
        <w:tab/>
        <w:tab/>
        <w:tab/>
        <w:t>4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Contiene anche</w:t>
      </w:r>
      <w:r>
        <w:rPr>
          <w:rFonts w:cs="Palatino Linotype" w:ascii="Palatino Linotype" w:hAnsi="Palatino Linotype"/>
          <w:sz w:val="28"/>
          <w:szCs w:val="28"/>
        </w:rPr>
        <w:t>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Maggio 1961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Numero speciale per la Fiera industriale di Budapest, Ungheria, in lingua ungherese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1 (Anno VII), Giugno, n. 6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erto Mondini</w:t>
        <w:tab/>
        <w:tab/>
        <w:t>Problemi di ingegneria nucleare, Ha imposto soluzion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nuove la centrale di Latina</w:t>
        <w:tab/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 partecipazione dell’Eni a “Italia 61”  (Esposizione</w:t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nternazionale del lavoro di Torin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zo Tagliacozzo</w:t>
        <w:tab/>
        <w:tab/>
        <w:t>Cavour a cento anni dalla sua morte (Camillo Cavour)</w:t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rgio Brunacci</w:t>
        <w:tab/>
        <w:tab/>
        <w:t>Tempo di viaggiare (cultura varia)</w:t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L’incanto di Salsomaggiore si chiama “Belle epoque”</w:t>
        <w:tab/>
        <w:tab/>
        <w:t>3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Il libro del mese, Il destino dell’uomo nell’età dell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tecnica</w:t>
        <w:tab/>
        <w:tab/>
        <w:tab/>
        <w:tab/>
        <w:tab/>
        <w:tab/>
        <w:tab/>
        <w:tab/>
        <w:t>3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Costa</w:t>
        <w:tab/>
        <w:tab/>
        <w:t>Self-service o del servirsi a tavola da soli</w:t>
        <w:tab/>
        <w:tab/>
        <w:tab/>
        <w:t>3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Che gioia vivere, L’inverno</w:t>
        <w:tab/>
        <w:tab/>
        <w:t>3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ti farà tornare, Il grande peccato, Va nuda per il mond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ronache della TV</w:t>
        <w:tab/>
        <w:tab/>
        <w:tab/>
        <w:tab/>
        <w:tab/>
        <w:tab/>
        <w:tab/>
        <w:t>3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Fine del calcio-spettacolo?</w:t>
        <w:tab/>
        <w:tab/>
        <w:tab/>
        <w:tab/>
        <w:tab/>
        <w:t>3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Eni – cronache </w:t>
        <w:tab/>
        <w:tab/>
        <w:tab/>
        <w:tab/>
        <w:tab/>
        <w:tab/>
        <w:tab/>
        <w:t>4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1 (Anno VII), Luglio, n. 7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L’oleodotto dell’Europa Centrale arteria vitale de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discorsi e cronaca di)</w:t>
        <w:tab/>
        <w:t>nostro continente</w:t>
        <w:tab/>
        <w:tab/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Costa</w:t>
        <w:tab/>
        <w:tab/>
        <w:t>Vita sull’Agip Bari (nave cisterna della flotta Eni)</w:t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r Carlo Ponzini</w:t>
        <w:tab/>
        <w:tab/>
        <w:t>Bella Italia, A sud di Piacenza un’antica città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romana  (Velleia, Emilia Romagna)</w:t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ca Lauriola</w:t>
        <w:tab/>
        <w:tab/>
        <w:t xml:space="preserve">Dalla terra alla luna </w:t>
        <w:tab/>
        <w:tab/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a cura d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ro Schivazappa</w:t>
        <w:tab/>
        <w:tab/>
        <w:t>Le maestranze del cinema queste sconosciute</w:t>
        <w:tab/>
        <w:tab/>
        <w:tab/>
        <w:t>2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ssimo Ferretti</w:t>
        <w:tab/>
        <w:tab/>
        <w:t>La breve felice vita del rotocalco (cultura varia)</w:t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Donna di vita, La ragazza</w:t>
        <w:tab/>
        <w:tab/>
        <w:t>30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 xml:space="preserve">supersprint, Il villaggio più pazzo del mondo, L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nostra vita comincia di nott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ronache della TV</w:t>
        <w:tab/>
        <w:tab/>
        <w:tab/>
        <w:tab/>
        <w:tab/>
        <w:tab/>
        <w:tab/>
        <w:t>3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Il libro del mese, Diario romano (di Vitaliano Brancati</w:t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d. Bompiani, a cura di De Feo e Cibott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tor</w:t>
        <w:tab/>
        <w:tab/>
        <w:tab/>
        <w:tab/>
        <w:t>Attualità automobilistica, E’ il momento delle 1300-1500 c.c.</w:t>
        <w:tab/>
        <w:t>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Ernest Hemingway</w:t>
        <w:tab/>
        <w:tab/>
        <w:t>Caccia e conversazione</w:t>
        <w:tab/>
        <w:tab/>
        <w:tab/>
        <w:tab/>
        <w:tab/>
        <w:tab/>
        <w:t>3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racconto d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Sempre più popolare lo sci nautico</w:t>
        <w:tab/>
        <w:tab/>
        <w:tab/>
        <w:t>3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 – cronache</w:t>
        <w:tab/>
        <w:tab/>
        <w:tab/>
        <w:tab/>
        <w:tab/>
        <w:tab/>
        <w:tab/>
        <w:t>4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1 (Anno VII), Agosto, n. 8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Un avvenire per il Mezzogiorno (discorsi e cronaca)</w:t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seppe Dessì</w:t>
        <w:tab/>
        <w:tab/>
        <w:t>La mia Sardegna (cultura varia)</w:t>
        <w:tab/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Costa</w:t>
        <w:tab/>
        <w:tab/>
        <w:t>Bella Italia, Da Cortemaggiore a Castell’Arquato</w:t>
        <w:tab/>
        <w:tab/>
        <w:t>14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(provincia di Piacenza, Emilia Romagn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rgio Saviane</w:t>
        <w:tab/>
        <w:tab/>
        <w:t>La bottega del caffè  (cultura varia)</w:t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a cura d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ato Giani</w:t>
        <w:tab/>
        <w:tab/>
        <w:tab/>
        <w:t>Vezzi vizi e manie dei tempi che corrono (cultura varia)</w:t>
        <w:tab/>
        <w:t>2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Il mercatino in città (sul mercato rionale, cultura varia)</w:t>
        <w:tab/>
        <w:t>30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Mario Agatoni Benedetti</w:t>
        <w:tab/>
        <w:t>... e quello al mare (idem)</w:t>
        <w:tab/>
        <w:tab/>
        <w:tab/>
        <w:tab/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io Filippo Accrocca</w:t>
        <w:tab/>
        <w:t>Parolieri in punta di penna (cultura artistica)</w:t>
        <w:tab/>
        <w:tab/>
        <w:tab/>
        <w:t>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Il libro del mese, Le 19 Europe (di Raymond Cartier,</w:t>
        <w:tab/>
        <w:tab/>
        <w:t>3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d. Garzant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Nessun amore è più grande,</w:t>
        <w:tab/>
        <w:tab/>
        <w:t>3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Misterius, L’occhio che uccide, I cavalieri teutonic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ronache della TV</w:t>
        <w:tab/>
        <w:tab/>
        <w:tab/>
        <w:tab/>
        <w:tab/>
        <w:tab/>
        <w:tab/>
        <w:t>3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Il mercato dei calciatori</w:t>
        <w:tab/>
        <w:tab/>
        <w:tab/>
        <w:tab/>
        <w:tab/>
        <w:t>4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Eni – cronache </w:t>
        <w:tab/>
        <w:tab/>
        <w:tab/>
        <w:tab/>
        <w:tab/>
        <w:tab/>
        <w:tab/>
        <w:t>4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1 (Anno VII), Settembre, n. 9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battesimo del “Perro Negro” (la II^ piattaforma</w:t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galleggiante dell’Eni, costruita dal Nuovo Pignon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orte di Cadore ha la sua chiesa (al villaggio montano</w:t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l’En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Sofia</w:t>
        <w:tab/>
        <w:tab/>
        <w:t>La lunga strada che va in Sicilia (cultura varia)</w:t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io Nissim</w:t>
        <w:tab/>
        <w:tab/>
        <w:tab/>
        <w:t>Inglesi al Pub (cultura varia)</w:t>
        <w:tab/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Go-kart  (cultura varia)</w:t>
        <w:tab/>
        <w:tab/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r Carlo Ponzini</w:t>
        <w:tab/>
        <w:tab/>
        <w:t>Grandezza e decadenza della bicicletta (cultura varia)</w:t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aio Fratini</w:t>
        <w:tab/>
        <w:tab/>
        <w:tab/>
        <w:t>La legge è uguale per tutti (cultura varia)</w:t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a cura d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 E. Gadda</w:t>
        <w:tab/>
        <w:tab/>
        <w:tab/>
        <w:t>Dalle mondine in risaia</w:t>
        <w:tab/>
        <w:tab/>
        <w:tab/>
        <w:tab/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a Grazia Leopizzi</w:t>
        <w:tab/>
        <w:t>Bella Italia, Sulle colline umbre la meraviglia d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poleto</w:t>
        <w:tab/>
        <w:tab/>
        <w:tab/>
        <w:tab/>
        <w:tab/>
        <w:tab/>
        <w:tab/>
        <w:tab/>
        <w:t>3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libro del mese, Primato dell’economia (di G.D.H. Cole</w:t>
        <w:tab/>
        <w:t>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“Storia economica del mondo moderno”, ed. Garzant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Giungla di cemento, Il kimono</w:t>
        <w:tab/>
        <w:t>3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carlatto, Jazz in un giorno d’estate, Il dilemma del dottor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ronache della TV</w:t>
        <w:tab/>
        <w:tab/>
        <w:tab/>
        <w:tab/>
        <w:tab/>
        <w:tab/>
        <w:tab/>
        <w:t>3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Il fantastico Brumel</w:t>
        <w:tab/>
        <w:tab/>
        <w:tab/>
        <w:tab/>
        <w:tab/>
        <w:tab/>
        <w:t>3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omano Costa </w:t>
        <w:tab/>
        <w:tab/>
        <w:t>Eni – cronache, Corte di Cadore estate 1961</w:t>
        <w:tab/>
        <w:tab/>
        <w:tab/>
        <w:t>4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1 (Anno VII), Ottobre, n. 10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Diario del mese 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attività dell’Eni in costante progresso</w:t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rico Nobis</w:t>
        <w:tab/>
        <w:tab/>
        <w:tab/>
        <w:t>Viaggio lungo la via del petrolio (oleodotto del-</w:t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Europa central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Un busto alla memoria di Vanoni scoperto a Merano</w:t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dello scultore Aldo Caron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Cresce un palazzo all’Eur (l’edificio dell’Eni)</w:t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vatore Bruno</w:t>
        <w:tab/>
        <w:tab/>
        <w:t>Musica in piazza (sulle bande musicali, cultura varia)</w:t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 a cura d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mberto De Franciscis</w:t>
        <w:tab/>
        <w:t>Che cos’è il Ghana (sullo stato africano, cultura varia)</w:t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Agatoni</w:t>
        <w:tab/>
        <w:tab/>
        <w:t>Parliamo dei vecchi (cultura varia)</w:t>
        <w:tab/>
        <w:tab/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zo Siciliano</w:t>
        <w:tab/>
        <w:tab/>
        <w:t>Il Palinuro del Risorgimento, Cento anni fa moriv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l’autore delle “Confessioni” (su Ippolito Nievo, </w:t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ultura letter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 xml:space="preserve">Il libro del mese, “Venezia e i corsari” (di Alberto </w:t>
        <w:tab/>
        <w:tab/>
        <w:t>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Tenenti, editori Laterz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film del mese (Il brigante, Il presidente,</w:t>
        <w:tab/>
        <w:tab/>
        <w:t>3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 principessa di Clèves, Il post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ronache della TV</w:t>
        <w:tab/>
        <w:tab/>
        <w:tab/>
        <w:tab/>
        <w:tab/>
        <w:tab/>
        <w:tab/>
        <w:t>3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L’arte di dar pugni</w:t>
        <w:tab/>
        <w:tab/>
        <w:tab/>
        <w:tab/>
        <w:tab/>
        <w:tab/>
        <w:t>3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 – cronache</w:t>
        <w:tab/>
        <w:tab/>
        <w:tab/>
        <w:tab/>
        <w:tab/>
        <w:tab/>
        <w:tab/>
        <w:t>4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1 (Anno VII), Novembre, n. 11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rico Mattei</w:t>
        <w:tab/>
        <w:tab/>
        <w:t>Prospettive per gli idrocarburi</w:t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Costa</w:t>
        <w:tab/>
        <w:tab/>
        <w:t>Si lavora per la Snam nei cantieri di Ancona</w:t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per la costruzione di una motocistern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aio Fratini</w:t>
        <w:tab/>
        <w:tab/>
        <w:tab/>
        <w:t xml:space="preserve">Da Metanopoli a Ravenna </w:t>
        <w:tab/>
        <w:tab/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Bella Italia, Le dolci acque di Valeggio (sul Mincio,</w:t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rovincia di Verona, Venet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utilus (a cura di)</w:t>
        <w:tab/>
        <w:tab/>
        <w:t>Le grandi battaglie navali (cultura varia)</w:t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ttorio Jucker-Pasetti</w:t>
        <w:tab/>
        <w:t>Insulari in auto (gli inglesi nell’uso delle automobili,</w:t>
        <w:tab/>
        <w:tab/>
        <w:t>28</w:t>
      </w:r>
    </w:p>
    <w:p>
      <w:pPr>
        <w:pStyle w:val="Normal"/>
        <w:ind w:left="28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ltura varia)</w:t>
      </w:r>
    </w:p>
    <w:p>
      <w:pPr>
        <w:pStyle w:val="Normal"/>
        <w:ind w:left="28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ssimo Ferretti</w:t>
        <w:tab/>
        <w:tab/>
        <w:t>Con gli stranieri a Perugia</w:t>
        <w:tab/>
        <w:t>(cultura varia)</w:t>
        <w:tab/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ra Finzi</w:t>
        <w:tab/>
        <w:tab/>
        <w:tab/>
        <w:t xml:space="preserve">Umore e malinconia di Shalom Aleichem </w:t>
        <w:tab/>
        <w:tab/>
        <w:tab/>
        <w:t>3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letter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 xml:space="preserve">Cinema, I film del mese (La viaccia, I cannoni di </w:t>
        <w:tab/>
        <w:tab/>
        <w:t>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Navarone, Il pozzo delle tre verità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ronache della TV</w:t>
        <w:tab/>
        <w:tab/>
        <w:tab/>
        <w:tab/>
        <w:tab/>
        <w:tab/>
        <w:tab/>
        <w:t>3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 xml:space="preserve">Il libro del mese, La società americana </w:t>
        <w:tab/>
        <w:tab/>
        <w:tab/>
        <w:tab/>
        <w:t>3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Elogio dello sci</w:t>
        <w:tab/>
        <w:tab/>
        <w:tab/>
        <w:tab/>
        <w:tab/>
        <w:tab/>
        <w:t>3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- cronache</w:t>
        <w:tab/>
        <w:tab/>
        <w:tab/>
        <w:tab/>
        <w:tab/>
        <w:tab/>
        <w:tab/>
        <w:t>4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1 (Anno VII), Dicembre, n. 12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anta Barbara 1961, La grande giornata di Metanopoli</w:t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oleodotto dell’Europa centrale apre alla Svizze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 via del petrolio</w:t>
        <w:tab/>
        <w:tab/>
        <w:tab/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seppe Tonna</w:t>
        <w:tab/>
        <w:tab/>
        <w:t>Tempo di nascita. Antologia di scritti e di immagin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a cura di)</w:t>
        <w:tab/>
        <w:tab/>
        <w:tab/>
        <w:t>sul Natale</w:t>
        <w:tab/>
        <w:tab/>
        <w:tab/>
        <w:tab/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io Filippo Accrocca</w:t>
        <w:tab/>
        <w:t>I gatti non selvatici di Giuseppe Ungaretti (sul poeta 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ulle sculture di Pericle Fazzin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a Grazia Leopizzi</w:t>
        <w:tab/>
        <w:t>Befana a piazza Navon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Il libro del mese, Gli indiani delle pianure (di Robert H.</w:t>
        <w:tab/>
        <w:t>3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ovie, ed. Il Saggiator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Regalare libri</w:t>
        <w:tab/>
        <w:tab/>
        <w:tab/>
        <w:tab/>
        <w:tab/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ietro Bianchi </w:t>
        <w:tab/>
        <w:tab/>
        <w:t>Cinema, I film del mese (L’anno scorso a Marlenbad,</w:t>
        <w:tab/>
        <w:tab/>
        <w:t>3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ccatton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La miracolosa follia di Omar Sivori</w:t>
        <w:tab/>
        <w:tab/>
        <w:tab/>
        <w:t>3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ca Lauriola</w:t>
        <w:tab/>
        <w:tab/>
        <w:t xml:space="preserve">Verso la televisione mondiale </w:t>
        <w:tab/>
        <w:tab/>
        <w:tab/>
        <w:tab/>
        <w:tab/>
        <w:t>4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Eni – cronache: Le ore indimenticabili del quattr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cembre nella città dell’Eni (Festa di Santa Barbara</w:t>
        <w:tab/>
        <w:tab/>
        <w:t>4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 Metanopol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2 (VIII), Gennaio, n.1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 xml:space="preserve">  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Scandali e Stato)</w:t>
        <w:tab/>
        <w:tab/>
        <w:tab/>
        <w:tab/>
        <w:t xml:space="preserve">  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 raffineria della Samir a Mohammedia</w:t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l’Anic in Marocco, 1960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remiati a Roma gli anziani del Centro-Sud</w:t>
        <w:tab/>
        <w:tab/>
        <w:tab/>
        <w:t xml:space="preserve">  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uro Barone</w:t>
        <w:tab/>
        <w:tab/>
        <w:t>A Roma una piccola Onu lotta contro la fame ne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mondo</w:t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r Carlo Ponzini</w:t>
        <w:tab/>
        <w:tab/>
        <w:t>Una riviera per pochi (cultura varia)</w:t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ssimo Ferretti</w:t>
        <w:tab/>
        <w:tab/>
        <w:t>Luci del circo (cultura varia)</w:t>
        <w:tab/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a cura d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Con Giorgio Morandi fra Grizzana e Bologna</w:t>
        <w:tab/>
        <w:tab/>
        <w:tab/>
        <w:t>2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artistic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zo Siciliano</w:t>
        <w:tab/>
        <w:tab/>
        <w:t>Era industriale di professione l’autore d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“senilità” (cultura letteraria)</w:t>
        <w:tab/>
        <w:tab/>
        <w:tab/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o Lefevre</w:t>
        <w:tab/>
        <w:tab/>
        <w:t>Il mercato romano delle pulci (cultura varia)</w:t>
        <w:tab/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2 (VIII), Febbraio, n. 2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</w:t>
        <w:tab/>
        <w:t>(Cari Lettori)</w:t>
        <w:tab/>
        <w:tab/>
        <w:tab/>
        <w:tab/>
        <w:tab/>
        <w:t xml:space="preserve">   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I divi e la pubblicità)</w:t>
        <w:tab/>
        <w:tab/>
        <w:tab/>
        <w:tab/>
        <w:t xml:space="preserve">   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Urbino conferisce la laurea “honoris causa” al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residente dell’Eni (Enrico Mattei, laurea in econo-</w:t>
        <w:tab/>
        <w:tab/>
        <w:t xml:space="preserve">   4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a e commerci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Un giorno di neve e sole nelle Marche in festa</w:t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onferenza stampa di Mattei per i giornalisti esteri</w:t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tonino Virduzzo</w:t>
        <w:tab/>
        <w:tab/>
        <w:t>Coppe e spade Guerra e gioco (cultura varia)</w:t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erto Mondini</w:t>
        <w:tab/>
        <w:tab/>
        <w:t>Storia dell’industrial design  (cultura varia)</w:t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io Filippo Accrocca</w:t>
        <w:tab/>
        <w:t>Gli anni belli di Pratolini scrittore all’aria aperta</w:t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letter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vanni Kojanec</w:t>
        <w:tab/>
        <w:tab/>
        <w:t>Mexico (fotografie con didascalia)</w:t>
        <w:tab/>
        <w:tab/>
        <w:tab/>
        <w:tab/>
        <w:t>3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1962 (VIII), Marzo, n. 3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 xml:space="preserve">   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L’Anic e Gela, Sicilia)</w:t>
        <w:tab/>
        <w:tab/>
        <w:tab/>
        <w:tab/>
        <w:t xml:space="preserve">   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esco Rosso</w:t>
        <w:tab/>
        <w:tab/>
        <w:t>La nuova Gela</w:t>
        <w:tab/>
        <w:tab/>
        <w:tab/>
        <w:tab/>
        <w:tab/>
        <w:tab/>
        <w:tab/>
        <w:t xml:space="preserve">   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 xml:space="preserve">   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 xml:space="preserve">   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igi Manzini</w:t>
        <w:tab/>
        <w:tab/>
        <w:t>Giornata sul Perro Negro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piattaforma galleggiante Saipem/Agip Mineraria)</w:t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Latina rivisitata (Gruppo Eni, Centra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lettronucleare)</w:t>
        <w:tab/>
        <w:tab/>
        <w:tab/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sare Vivaldi</w:t>
        <w:tab/>
        <w:tab/>
        <w:t>Silone: il poeta di Fontamara (cultura letteraria)</w:t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rgio Angeloni</w:t>
        <w:tab/>
        <w:tab/>
        <w:t>Sarà elettronica la musica di domani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artistica)</w:t>
        <w:tab/>
        <w:tab/>
        <w:tab/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olo Glorioso</w:t>
        <w:tab/>
        <w:tab/>
        <w:t>La donna in Italia (cultura varia)</w:t>
        <w:tab/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a Grazia Leopizzi</w:t>
        <w:tab/>
        <w:t>Parma la dolce (cultura varia)</w:t>
        <w:tab/>
        <w:tab/>
        <w:tab/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Agatoni</w:t>
        <w:tab/>
        <w:tab/>
        <w:t>Pittori a Roma (cultura artistica)</w:t>
        <w:tab/>
        <w:tab/>
        <w:tab/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zionario politico, La crisi (cultura varia)</w:t>
        <w:tab/>
        <w:tab/>
        <w:tab/>
        <w:t>3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fredo Rasori</w:t>
        <w:tab/>
        <w:tab/>
        <w:t>I giorni lunghi di Riana (cultura varia)</w:t>
        <w:tab/>
        <w:tab/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vatore Bruno</w:t>
        <w:tab/>
        <w:tab/>
        <w:t>Tutti giovani (cultura varia)</w:t>
        <w:tab/>
        <w:tab/>
        <w:tab/>
        <w:tab/>
        <w:tab/>
        <w:t>3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2 (VIII), Aprile, n. 4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 xml:space="preserve">   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Sofisticazioni alimentari e società)</w:t>
        <w:tab/>
        <w:tab/>
        <w:t xml:space="preserve">   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rgio Assan</w:t>
        <w:tab/>
        <w:tab/>
        <w:t xml:space="preserve">Tempo di pionieri nel Sinai petrolifero (Medio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Oriente, Ieoc, Agip Mineraria, Cope, Egitto)</w:t>
        <w:tab/>
        <w:tab/>
        <w:tab/>
        <w:t xml:space="preserve">   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C.</w:t>
        <w:tab/>
        <w:tab/>
        <w:tab/>
        <w:tab/>
        <w:t>Lettera da San Donato, Una scuola per la società di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mani (Scuola di studi superiori sugli idrocarburi,</w:t>
        <w:tab/>
        <w:tab/>
        <w:t xml:space="preserve">   7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n Donato Milanes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L’Eni in Nigeria (accordo tra Agip mineraria e </w:t>
        <w:tab/>
        <w:t>il</w:t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Governo nigeriano)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ttei parla ai giornalisti del Mec (alla riunione dei</w:t>
        <w:tab/>
        <w:tab/>
        <w:t>12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nistri della Ceca e della Ce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uca Lauriola </w:t>
        <w:tab/>
        <w:tab/>
        <w:t>La televisione a colori (Usa, cultura varia)</w:t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Bella Italia, Tellaro di Lorenzo (Fiascherino, riviera</w:t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igure, 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C. Quintavalle</w:t>
        <w:tab/>
        <w:tab/>
        <w:t>Europa romanica (cultura artistica)</w:t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rcarlo Ponzini</w:t>
        <w:tab/>
        <w:tab/>
        <w:t>I bancarellari di Pontremoli (Massa-Carrara,</w:t>
        <w:tab/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Toscana, cultura letter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renzo Bocchi</w:t>
        <w:tab/>
        <w:tab/>
        <w:t>Robert Capa (cultura artistica)</w:t>
        <w:tab/>
        <w:tab/>
        <w:tab/>
        <w:tab/>
        <w:tab/>
        <w:t>2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lo Piantoni</w:t>
        <w:tab/>
        <w:tab/>
        <w:t>Bambini e jet (cultura varia)</w:t>
        <w:tab/>
        <w:tab/>
        <w:tab/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2 (VIII), Maggio, n. 5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La scuola, questa cenerentola)</w:t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Varata felicemente l’Agip Ancona (superpetroliera,</w:t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varo ad Ancon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esco Rosso</w:t>
        <w:tab/>
        <w:tab/>
        <w:t>Gli uomini nella cittadella d’acciaio (Sirip, Persia)</w:t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essandro Mossotti</w:t>
        <w:tab/>
        <w:t>Fra i geologi della Cori a Sud di Bengasi</w:t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oncessione Cori 82, Lib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 C.</w:t>
        <w:tab/>
        <w:tab/>
        <w:tab/>
        <w:tab/>
        <w:t xml:space="preserve">Lettera da Caviaga, Una scuola modello p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aldatori (Centri di addestramento dell’Eni)</w:t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vanni Vicentin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vanni Comisso</w:t>
        <w:tab/>
        <w:tab/>
        <w:t>Venezia salvata  (risanamento edilizio)</w:t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ccardo Minut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a cura di)</w:t>
        <w:tab/>
        <w:tab/>
        <w:tab/>
        <w:t>La chiave dei sogni (cultura varia)</w:t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zo Golino</w:t>
        <w:tab/>
        <w:tab/>
        <w:tab/>
        <w:t xml:space="preserve">Il poeta dell’età del jazz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Francis Scott Fitzgerald, cultura artistica)</w:t>
        <w:tab/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r Carlo Ponzini</w:t>
        <w:tab/>
        <w:tab/>
        <w:t>Cani in mostra (cultura varia)</w:t>
        <w:tab/>
        <w:tab/>
        <w:tab/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Costa</w:t>
        <w:tab/>
        <w:tab/>
        <w:t>Il Bowling (cultura varia)</w:t>
        <w:tab/>
        <w:tab/>
        <w:tab/>
        <w:tab/>
        <w:tab/>
        <w:tab/>
        <w:t>3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ato Giani</w:t>
        <w:tab/>
        <w:tab/>
        <w:tab/>
        <w:t>2000 anni di arte persiana (cultura artistica)</w:t>
        <w:tab/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2 (VIII), Giugno, n. 6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Le vittime dell’estate)</w:t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 grande stagione di Gela, Sicili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fotografie con didascalia della visita di Mattei)</w:t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Gli uomini dell’Agip saziano i giganti dell’ari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aereoporto di Fiumicino)</w:t>
        <w:tab/>
        <w:tab/>
        <w:tab/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 C.</w:t>
        <w:tab/>
        <w:tab/>
        <w:tab/>
        <w:tab/>
        <w:t>Il Centro sanitario di Metanopoli (Eni e Inam)</w:t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igi Manzini</w:t>
        <w:tab/>
        <w:tab/>
        <w:t>Un nuovo motel alle porte di Milano(Motel Agip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 Metanopoli)</w:t>
        <w:tab/>
        <w:tab/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o Lefévre</w:t>
        <w:tab/>
        <w:tab/>
        <w:t>Gli automobilisti sono superstiziosi</w:t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aio Fratin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a cura di)</w:t>
        <w:tab/>
        <w:tab/>
        <w:tab/>
        <w:t>La commedia dell’arte (cultura artistica)</w:t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a Grazia Leopizzi</w:t>
        <w:tab/>
        <w:t>I fiorai di Roma (cultura varia)</w:t>
        <w:tab/>
        <w:tab/>
        <w:tab/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an L. Polidoro</w:t>
        <w:tab/>
        <w:tab/>
        <w:t>Viaggio nell’artibonite (Haiti, cultura varia)</w:t>
        <w:tab/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2 (VIII), Luglio, n. 7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sciopero dei giornali ed esami di stato superior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e parole dell’ing. Mattei alla Scuola di studi supe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Riori sugli idrocarburi (discorso di Marcello Boldri-</w:t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ni a San Donato Milanes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Lettera da Firenze, Il Pignone ha più di un secolo</w:t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omplesso industriale del Nuovo Pignone nei tre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bilimenti di Firenze, Massa e Talamon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.B.</w:t>
        <w:tab/>
        <w:tab/>
        <w:tab/>
        <w:tab/>
        <w:t>Primo turno a Cesenatico (colonia marina dell’Agip)</w:t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a Grazia Leopizzi</w:t>
        <w:tab/>
        <w:t>Bella Italia, Un’isola che si chiama Ischia (cultura varia)</w:t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ra Finzi</w:t>
        <w:tab/>
        <w:tab/>
        <w:tab/>
        <w:t>Gianna Manzini preferisce Machiavelli e i gatti</w:t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letter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rgio Savian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a cura di)</w:t>
        <w:tab/>
        <w:tab/>
        <w:tab/>
        <w:t>Il duello (cultura varia)</w:t>
        <w:tab/>
        <w:tab/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berto Tassi</w:t>
        <w:tab/>
        <w:tab/>
        <w:t>La 31^ Biennale di Venezia, Fra astrazion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 realtà (cultura artistica)</w:t>
        <w:tab/>
        <w:tab/>
        <w:tab/>
        <w:tab/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zo Siciliano</w:t>
        <w:tab/>
        <w:tab/>
        <w:t>Il centenario di un grande libro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“I miserabili” di Victor Hugo (cultura letteraria)</w:t>
        <w:tab/>
        <w:tab/>
        <w:t>3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rgio Angeloni</w:t>
        <w:tab/>
        <w:tab/>
        <w:t>Un hobby per le vacanze, Costruiamoci la barca</w:t>
        <w:tab/>
        <w:tab/>
        <w:t>3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2 (VIII), Agosto, n. 8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Stranieri in Italia e italiani all’estero)</w:t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Corte di Cadore rivisitata (Eni, Borca di Cadore,</w:t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olonia montan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Un motel alle porte di Firenze (Agip  a Spazzavento)</w:t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o Daneo</w:t>
        <w:tab/>
        <w:tab/>
        <w:t xml:space="preserve">Una rivoluzione silenziosa nel campo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l’automobile  (cultura varia)</w:t>
        <w:tab/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ca Lauriola</w:t>
        <w:tab/>
        <w:tab/>
        <w:t>Il Telstar ha aperto una nuova era nel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comunicazioni umane (orbita spaziale, </w:t>
        <w:tab/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zo Golino</w:t>
        <w:tab/>
        <w:tab/>
        <w:tab/>
        <w:t>In morte di William Faulkner, La letteratu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mericana perde l’ultimo dei suoi grandi</w:t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rgio Angeloni</w:t>
        <w:tab/>
        <w:tab/>
        <w:t>Preistoria dell’automobile  (cultura varia)</w:t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 Ghidiglia Quintavalle</w:t>
        <w:tab/>
        <w:t>Restituita al primitivo splendore la cupola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egesca di San Giovanni (Parma, cultura artistica)</w:t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Gaio Fratini e P.C. </w:t>
        <w:tab/>
        <w:tab/>
        <w:t>Itinerari della Bella Italia, Dall’Adriatic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nzini</w:t>
        <w:tab/>
        <w:tab/>
        <w:tab/>
        <w:t>al Tirreno, La riviera di monte Cònero</w:t>
        <w:tab/>
        <w:tab/>
        <w:tab/>
        <w:tab/>
        <w:t>3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Ancona, zona balnear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2 (VIII), Settembre, n. 9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Il latino)</w:t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Giovanni XXIII riceve gli studenti africani</w:t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 C.</w:t>
        <w:tab/>
        <w:tab/>
        <w:tab/>
        <w:tab/>
        <w:t xml:space="preserve">Il Presidente Segni visita il Pignone Sud di Bari </w:t>
        <w:tab/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e caratteristiche essenziali del nuovo palazz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 di Roma</w:t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Vita nel grattacielo</w:t>
        <w:tab/>
        <w:tab/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ca Lauriola</w:t>
        <w:tab/>
        <w:tab/>
        <w:t>Le particelle elementari (cultura varia)</w:t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erto Mondini</w:t>
        <w:tab/>
        <w:tab/>
        <w:t>Che cos’è l’urbanistica (cultura varia)</w:t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vanni Vicentini</w:t>
        <w:tab/>
        <w:tab/>
        <w:t>L’antichità fabbricata in casa (cultura varia)</w:t>
        <w:tab/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2 (VIII), Ottobre, n. 10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ttera del Direttore (Attilio Bertolucci)</w:t>
        <w:tab/>
        <w:tab/>
        <w:tab/>
        <w:tab/>
        <w:t>2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essaggio del professore Marcello Boldrini, 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idente dell’Eni</w:t>
        <w:tab/>
        <w:tab/>
        <w:tab/>
        <w:tab/>
        <w:tab/>
        <w:tab/>
        <w:tab/>
        <w:t>3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Il lungo lutto di Matelica</w:t>
        <w:tab/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ue testi di Enrico Mattei (Partigiani in convento,</w:t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discorso di Gaglian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inee di sviluppo di una grande impresa</w:t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r Luigi Tumiati</w:t>
        <w:tab/>
        <w:tab/>
        <w:t>Nella quiete di Anterselva (Dobbiaco, riserva di pesca)</w:t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rnardo Valli</w:t>
        <w:tab/>
        <w:tab/>
        <w:t>Mattei e il terzo mondo</w:t>
        <w:tab/>
        <w:tab/>
        <w:tab/>
        <w:tab/>
        <w:tab/>
        <w:tab/>
        <w:t>22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orazione di Mons. Milani a San Donato Milanese</w:t>
        <w:tab/>
        <w:tab/>
        <w:t>24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 compagni di volo</w:t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Testimonianze della stampa italiana ed estera</w:t>
        <w:tab/>
        <w:tab/>
        <w:t xml:space="preserve">      26 - 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2 (VIII), Novembre, n. 11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Significato del Concilio Vaticano II)</w:t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Enrico Mattei commemorato da Fanfani tra gli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operai del Nuovo Pignone</w:t>
        <w:tab/>
        <w:t xml:space="preserve"> (a Firenze)</w:t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 nuovi dirigenti dell’Eni (Boldrini, Cefis, Girotti)</w:t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Roma a Napoli in due ore (Autostrada del Sole,</w:t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tronco Roma-Napoli)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, Da un mese all’altro</w:t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La Lebole lavora per l’uomo moderno</w:t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Arezz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rginia Carini Dainotti</w:t>
        <w:tab/>
        <w:t>I libri aiutano la democrazia (cultura varia)</w:t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ssimo Ferretti</w:t>
        <w:tab/>
        <w:tab/>
        <w:t>I fumetti</w:t>
        <w:tab/>
        <w:tab/>
        <w:tab/>
        <w:tab/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zo Rossotti</w:t>
        <w:tab/>
        <w:tab/>
        <w:t>Itinerari europei, In Cornovaglia trovere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fantasmi  (Gran Bretagna, cultura varia)</w:t>
        <w:tab/>
        <w:tab/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zo Siciliano</w:t>
        <w:tab/>
        <w:tab/>
        <w:t>Nel centenario della nascita, Pompeo Bettin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oeta dell’umile Italia (cultura letteraria)</w:t>
        <w:tab/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sa Volpi</w:t>
        <w:tab/>
        <w:tab/>
        <w:tab/>
        <w:t>Goya tra due secoli (Museo del Prado, Spagna)</w:t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artistic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2 (VIII), Dicembre, n. 12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Spettacolo e costume)</w:t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.B.</w:t>
        <w:tab/>
        <w:tab/>
        <w:tab/>
        <w:tab/>
        <w:t>Santa Barbara, 1962 (le cerimonie di Metanopoli e</w:t>
        <w:tab/>
        <w:tab/>
        <w:t>4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, 3 e 4 dicembr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o Prattico</w:t>
        <w:tab/>
        <w:tab/>
        <w:t xml:space="preserve">Con gli allievi africani alla Irom (Venezia, tecnici </w:t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er le raffineri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 Ravenna e Gela l’Eni lavora per l’agricoltu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Mondiale (stabilimenti petrolchimici sul Mediter-</w:t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raneo e sull’Adriatic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. S. Eliot</w:t>
        <w:tab/>
        <w:tab/>
        <w:tab/>
        <w:t>Sermone dell’Arcivescovo Tommaso Becket</w:t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Inghilterra, cultura varia)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olo Glorioso</w:t>
        <w:tab/>
        <w:tab/>
        <w:t>Il tempo libero (cultura varia)</w:t>
        <w:tab/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.L. Bragantin</w:t>
        <w:tab/>
        <w:tab/>
        <w:t xml:space="preserve">Itinerari europei Una visita all’Ermitage </w:t>
        <w:tab/>
        <w:tab/>
        <w:tab/>
        <w:t>27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A Leningrado una miniera d’arte antica e</w:t>
      </w:r>
    </w:p>
    <w:p>
      <w:pPr>
        <w:pStyle w:val="Normal"/>
        <w:ind w:left="28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derna, cultura artistica)</w:t>
        <w:tab/>
      </w:r>
    </w:p>
    <w:p>
      <w:pPr>
        <w:pStyle w:val="Normal"/>
        <w:ind w:left="28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an Paolo Minardi</w:t>
        <w:tab/>
        <w:tab/>
        <w:t>Claudio Debussy ha musicato la natura</w:t>
        <w:tab/>
        <w:tab/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artistic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ra Finzi</w:t>
        <w:tab/>
        <w:tab/>
        <w:tab/>
        <w:t>Bella Italia, A Cortona il tempo si è fermato</w:t>
        <w:tab/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Val di Chiana, Arezzo, Toscana, 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ronache della T.V. (politica e programmi)</w:t>
        <w:tab/>
        <w:tab/>
        <w:tab/>
        <w:t>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3 (IX), Gennaio, n. 1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ca delle lettere (Cari lettori)</w:t>
        <w:tab/>
        <w:tab/>
        <w:tab/>
        <w:tab/>
        <w:tab/>
        <w:t>2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ario del mese (Programmazione economica e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prese pubbliche)</w:t>
        <w:tab/>
        <w:tab/>
        <w:tab/>
        <w:tab/>
        <w:tab/>
        <w:tab/>
        <w:tab/>
        <w:t>3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erto Mondini</w:t>
        <w:tab/>
        <w:tab/>
        <w:t>La centrale di Latina dell’Agip Nucleare: “Per la prim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volta a Latina, l’Italia è entrata pacificamente nell’e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tomica”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. B.</w:t>
        <w:tab/>
        <w:tab/>
        <w:tab/>
        <w:tab/>
        <w:t>Gli anni laboriosi di Foce Verde (il reattore della centra-</w:t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e nucleare della Simea, del Gruppo En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zo Golino</w:t>
        <w:tab/>
        <w:tab/>
        <w:tab/>
        <w:t>Letteratura e industria (cultura letteraria)</w:t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aio Fratini</w:t>
        <w:tab/>
        <w:tab/>
        <w:tab/>
        <w:t>Comica finale (cultura artistica)</w:t>
        <w:tab/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do Braibanti</w:t>
        <w:tab/>
        <w:tab/>
        <w:t>Invito alla ceramica</w:t>
        <w:tab/>
        <w:t>(cultura artistica)</w:t>
        <w:tab/>
        <w:tab/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rgio Angeloni</w:t>
        <w:tab/>
        <w:tab/>
        <w:t>Un’auto del 1900 (cultura varia)</w:t>
        <w:tab/>
        <w:tab/>
        <w:tab/>
        <w:tab/>
        <w:tab/>
        <w:t>3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I film del mese (cultura artistica)</w:t>
        <w:tab/>
        <w:tab/>
        <w:tab/>
        <w:tab/>
        <w:tab/>
        <w:t>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Il libro del mese, “Oggi in Europa”, di Joh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Gunther, ed. Garzanti</w:t>
        <w:tab/>
        <w:tab/>
        <w:tab/>
        <w:tab/>
        <w:tab/>
        <w:tab/>
        <w:t>3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tori</w:t>
        <w:tab/>
        <w:tab/>
        <w:t xml:space="preserve">Sport, “E’ necessario risolvere i problemi di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fondo” (cultura varia)</w:t>
        <w:tab/>
        <w:tab/>
        <w:tab/>
        <w:tab/>
        <w:tab/>
        <w:tab/>
        <w:t>3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3 (IX), Febbraio, n. 2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I prezzi e l’alimentazione)</w:t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“E.N.I., Anno decimo”, Messaggio del Presidente dell’Eni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Marcello Boldrini, e del Ministro delle partecipazion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tatali, Giorgio Bo</w:t>
        <w:tab/>
        <w:tab/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Presidente dell’Eni in visita nell’Iran (Persia)</w:t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vanni Buffa</w:t>
        <w:tab/>
        <w:tab/>
        <w:t>Per gli sportivi di Metanopoli attrezzature moderne</w:t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entro sportivo dell’Eni a San Donato Milanes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. S.</w:t>
        <w:tab/>
        <w:tab/>
        <w:tab/>
        <w:tab/>
        <w:t>Come si fa un grande quotidiano (quotidiano italiano</w:t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“Il Giorno”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erto Mondini</w:t>
        <w:tab/>
        <w:tab/>
        <w:t>I tempi eroici dell’aeroplano (cultura varia)</w:t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useppe Tonna</w:t>
        <w:tab/>
        <w:tab/>
        <w:t>Le macchine nella campagna (cultura varia)</w:t>
        <w:tab/>
        <w:tab/>
        <w:tab/>
        <w:t>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acomo Rossi</w:t>
        <w:tab/>
        <w:tab/>
        <w:t>A Samarkanda millenni di storia tormentata</w:t>
        <w:tab/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a Grazia Leopizzi</w:t>
        <w:tab/>
        <w:t>Bella Italia, L’isola terrestre di Sperlonga</w:t>
        <w:tab/>
        <w:tab/>
        <w:tab/>
        <w:t>3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I film del mese (cultura artistica)</w:t>
        <w:tab/>
        <w:tab/>
        <w:tab/>
        <w:tab/>
        <w:tab/>
        <w:t>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Il libro del mese, “La scoperta di Troia” (d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Heinrich Schliemann, ed. Einaudi)</w:t>
        <w:tab/>
        <w:tab/>
        <w:tab/>
        <w:tab/>
        <w:t>3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tori</w:t>
        <w:tab/>
        <w:tab/>
        <w:t>Anche gli italiani sono forti in montagna</w:t>
        <w:tab/>
        <w:tab/>
        <w:tab/>
        <w:t>3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3 (IX), Marzo, n. 3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Stabilità monetaria)</w:t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 C.</w:t>
        <w:tab/>
        <w:tab/>
        <w:tab/>
        <w:tab/>
        <w:t>L’Eni per lo sviluppo del Mezzogiorno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Inaugurato a Vibo Valentia dal Presidente 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l Consiglio Fanfani lo stabilimento del </w:t>
      </w:r>
    </w:p>
    <w:p>
      <w:pPr>
        <w:pStyle w:val="Normal"/>
        <w:ind w:left="28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uovo Pignone</w:t>
        <w:tab/>
        <w:tab/>
        <w:tab/>
        <w:tab/>
        <w:tab/>
        <w:tab/>
        <w:tab/>
        <w:t>4</w:t>
      </w:r>
    </w:p>
    <w:p>
      <w:pPr>
        <w:pStyle w:val="Normal"/>
        <w:ind w:left="28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. M.</w:t>
        <w:tab/>
        <w:tab/>
        <w:tab/>
        <w:tab/>
        <w:t>E’ sorto a Metanopoli un nuovo grande palazz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er uffici (Anic e Agip direzione mineraria)</w:t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 – Parlano di noi</w:t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Dezmann</w:t>
        <w:tab/>
        <w:tab/>
        <w:t>Nel Fucino lavorano per lo spazio</w:t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Abruzzo, Avezzano)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nella Sombrero</w:t>
        <w:tab/>
        <w:tab/>
        <w:t>Carlo Emilio Gadda, ingegnere e scrittore</w:t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letter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zo Siciliano</w:t>
        <w:tab/>
        <w:tab/>
        <w:t xml:space="preserve">Nel terzo centenario della morte, Eternità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 Pascal (cultura artistica)</w:t>
        <w:tab/>
        <w:tab/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ssimo Ferretti</w:t>
        <w:tab/>
        <w:tab/>
        <w:t xml:space="preserve">Tradizione e realtà nuova nei cantastori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iciliani (cultura artistica)</w:t>
        <w:tab/>
        <w:tab/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ctor</w:t>
        <w:tab/>
        <w:tab/>
        <w:tab/>
        <w:tab/>
        <w:t>Il libro del mese, “Virgilio riscoperto” d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esare Vivaldi (nuova traduzione dell’Eneide)</w:t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“Il processo di Verona” di Carlo Lizzani</w:t>
        <w:tab/>
        <w:tab/>
        <w:t>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Atletica o circo equestre? (cultura varia)</w:t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3 (IX), Aprile, n. 4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“Pacem in terris”, enciclica d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Giovanni XXIII)</w:t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Un messaggio del presidente Boldrini a tutti i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voratori dell’Agip</w:t>
        <w:tab/>
        <w:tab/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 C.</w:t>
        <w:tab/>
        <w:tab/>
        <w:tab/>
        <w:tab/>
        <w:t>L’Eni per lo sviluppo del Mezzogiorno, Il presiden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la Repubblica Segni dà il via alla Lanerossi di Foggia</w:t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il villaggio turistico dell’Eni sul Gargan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olanda D’Annibale</w:t>
        <w:tab/>
        <w:tab/>
        <w:t>Scuole a Metanopoli (scuole elementari e materne)</w:t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 – Da un mese all’altro</w:t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Eni alla Fiera di Milano 1963</w:t>
        <w:tab/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due fotografie con didascal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rgio Angeloni</w:t>
        <w:tab/>
        <w:tab/>
        <w:t xml:space="preserve">L’anfibio di Mister Lamb (il mezzo anfibio, </w:t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”hovercraft” in Gran Bretagna, cultura varia)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do Braibanti</w:t>
        <w:tab/>
        <w:tab/>
        <w:t>Fiorenzuola d’Arda capitale dei pianeti (Piacenza,</w:t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utostrada del sole, 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ato Giani</w:t>
        <w:tab/>
        <w:tab/>
        <w:tab/>
        <w:t>Le civiltà ritrovate, Gli Hittiti terza forza fra Assir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 Babilonesi (Asia Minore, cultura artistica)</w:t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 xml:space="preserve">Sport, E’ Jacques Anquetil il più grande ciclist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’oggi? (cultura varia)</w:t>
        <w:tab/>
        <w:tab/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3 (IX), Maggio, n. 5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Un grande Papa, Giovanni XXIII)</w:t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 C.</w:t>
        <w:tab/>
        <w:tab/>
        <w:tab/>
        <w:tab/>
        <w:t>La flotta Eni arricchita dalla Mc. Agip Genova</w:t>
        <w:tab/>
        <w:tab/>
        <w:tab/>
        <w:t>4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(varo della motocisterna Agip Genova a un anno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lla gemella Agip Ancona)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. A. Monteneri</w:t>
        <w:tab/>
        <w:tab/>
        <w:t xml:space="preserve">La Lanerossi per i nostri abiti estivi </w:t>
        <w:tab/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lano di noi</w:t>
        <w:tab/>
        <w:tab/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ca Lauriola</w:t>
        <w:tab/>
        <w:tab/>
        <w:t>Il progetto Gemini (Ente spaziale Nasa)</w:t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zo Golino</w:t>
        <w:tab/>
        <w:tab/>
        <w:tab/>
        <w:t>Cento anni di emigrazione nella letteratura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e nel cinema (cultura artistica)</w:t>
        <w:tab/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renzo Bocchi</w:t>
        <w:tab/>
        <w:tab/>
        <w:t>Parigi verso il duemila (cultura varia)</w:t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do Braibanti</w:t>
        <w:tab/>
        <w:tab/>
        <w:t>I buffi eroi di Jacovitti (cultura varia)</w:t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omano Salvadori </w:t>
        <w:tab/>
        <w:tab/>
        <w:t xml:space="preserve">Sport, Rivelazioni italiane nel tennis 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nell’atletica leggera</w:t>
        <w:tab/>
        <w:tab/>
        <w:tab/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3 (IX), Giugno-Luglio, nn. 6-7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Omaggio a Papa Paolo VI</w:t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il modellino della Chiesa di Metanopol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>Metanopoli ha la sua parrocchia (dedicata a Santa Barbara)</w:t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Il discorso del presidente dell’Eni, Boldrini, 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a cerimonia di chiusura dell’anno accademico della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cuola “E. Mattei” di Studi superiori sugli idrocarburi: 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>I problemi della formazione del personale nell’indu-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ria petrolifera”</w:t>
        <w:tab/>
        <w:tab/>
        <w:tab/>
        <w:tab/>
        <w:tab/>
        <w:tab/>
        <w:tab/>
        <w:t>6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Eni costruirà una raffineria nel Tanganika</w:t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rgio Saviane</w:t>
        <w:tab/>
        <w:tab/>
        <w:t>Il divismo (cultura artistica)</w:t>
        <w:tab/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o Agatoni</w:t>
        <w:tab/>
        <w:tab/>
        <w:t>Lo scassinatore dall’orecchio d’oro (cultura varia)</w:t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ca Lauriola</w:t>
        <w:tab/>
        <w:tab/>
        <w:t>Curiosità della scienza, I paradossi e l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antinomie (cultura varia)</w:t>
        <w:tab/>
        <w:tab/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E’ il momento del calcio italiano</w:t>
        <w:tab/>
        <w:tab/>
        <w:tab/>
        <w:tab/>
        <w:t>2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3 (IX), Agosto, n. 8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ario del mese (Un anniversario)</w:t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Agip rifornimento aerei (per gli aeroporti)</w:t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rico Nobis</w:t>
        <w:tab/>
        <w:tab/>
        <w:tab/>
        <w:t>Gela ha un nuovo quartiere (il complesso edilizio</w:t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l’Anic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 (raffinerie e oleodotti)</w:t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rcarlo Ponzini e</w:t>
        <w:tab/>
        <w:tab/>
        <w:t>Da Portofino a Miami: una gita in barca</w:t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ndro Salvatori</w:t>
        <w:tab/>
        <w:tab/>
        <w:t>I delfini ammaestrati (cultura varia)</w:t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rluigi Piccioli</w:t>
        <w:tab/>
        <w:tab/>
        <w:t>Battaglie (frammenti pubblicati e tratti da</w:t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frammenti di)</w:t>
        <w:tab/>
        <w:tab/>
        <w:t>un romanzo inedito, cultura letter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zo Nissim</w:t>
        <w:tab/>
        <w:tab/>
        <w:t>Cupido sconfitto dal cervello elettronico</w:t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tori</w:t>
        <w:tab/>
        <w:tab/>
        <w:t>Sport, Agonia del ciclismo su strada</w:t>
        <w:tab/>
        <w:tab/>
        <w:tab/>
        <w:tab/>
        <w:t>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3 (IX), Settembre, n. 9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’ scesa in mare l’Agip Trieste (la sesta supercisterna</w:t>
        <w:tab/>
        <w:tab/>
        <w:t>3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la flotta Eni ha avuto il battesimo nei cantieri naval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i Trieste alla presenza del presidente del Consiglio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eon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.N.I.: un anno di attività</w:t>
        <w:tab/>
        <w:tab/>
        <w:tab/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berto Tassi</w:t>
        <w:tab/>
        <w:tab/>
        <w:t>La mostra del Carpaccio a Venezia, Un narrato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 ‘400 (cultura artistica)</w:t>
        <w:tab/>
        <w:tab/>
        <w:tab/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erto Mondini</w:t>
        <w:tab/>
        <w:tab/>
        <w:t>Aeroplani senza aeroporti (cultura varia)</w:t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renzo Rocchi</w:t>
        <w:tab/>
        <w:tab/>
        <w:t>Le feste vendemmiali (cultura varia)</w:t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Il “tifo” nazionale (cultura varia)</w:t>
        <w:tab/>
        <w:tab/>
        <w:tab/>
        <w:tab/>
        <w:t>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3 (IX), Ottobre, n. 10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 prima raffineria del Ghana è opera dell’Eni</w:t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inaugurato a Tema il 28 settembre l’impianto dell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Ghaip per il fabbisogno dei prodotti petroliferi. 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tiene anche: il discorso del Presidente del Ghan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rnardo Valli</w:t>
        <w:tab/>
        <w:tab/>
        <w:t>L’Eni in Africa (la formula Mattei e la raffineria di Tema)</w:t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zo Siciliano</w:t>
        <w:tab/>
        <w:tab/>
        <w:t>Nel centocinquantesimo anniversario della nascit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“Giuseppe Verdi e i sentimenti italiani” (cultura</w:t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rtistic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ca Lauriola</w:t>
        <w:tab/>
        <w:tab/>
        <w:t>I grandi artefici del progresso scientifico, Gli albor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la matematica (cultura varia)</w:t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32" w:hanging="283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ndro Salvatori</w:t>
        <w:tab/>
        <w:t>Da Disneyland alla ghost town, La California offre meraviglie per tutti (cultura varia)</w:t>
        <w:tab/>
        <w:tab/>
        <w:tab/>
        <w:tab/>
        <w:tab/>
        <w:tab/>
        <w:t>12</w:t>
      </w:r>
    </w:p>
    <w:p>
      <w:pPr>
        <w:pStyle w:val="Normal"/>
        <w:ind w:left="2832" w:hanging="283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32" w:hanging="283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co Daneo</w:t>
        <w:tab/>
        <w:t>Britannia rurale (villaggi inglesi, cultura varia)</w:t>
        <w:tab/>
        <w:tab/>
        <w:tab/>
        <w:t>16</w:t>
      </w:r>
    </w:p>
    <w:p>
      <w:pPr>
        <w:pStyle w:val="Normal"/>
        <w:ind w:left="2832" w:hanging="283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32" w:hanging="283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>Sport, Molte vittorie ai Giochi del Mediterraneo</w:t>
        <w:tab/>
        <w:tab/>
        <w:t>18</w:t>
      </w:r>
    </w:p>
    <w:p>
      <w:pPr>
        <w:pStyle w:val="Normal"/>
        <w:ind w:left="2832" w:hanging="283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piccole olimpiadi, cultura varia)</w:t>
      </w:r>
    </w:p>
    <w:p>
      <w:pPr>
        <w:pStyle w:val="Normal"/>
        <w:ind w:left="2832" w:hanging="283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3 (IX), Novembre, n. 11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l Consiglio dell’Eni  (del 9 ottobre 1963)</w:t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 figura di Enrico Mattei ricordata in Italia e all’estero</w:t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nel primo anniversario della scompars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Un atto di fede per l’avvenire d’Italia (discorso del</w:t>
        <w:tab/>
        <w:tab/>
        <w:t>4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27 ottobre a Bascapè del Ministro per le partecipazion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tatali, Giorgio Bo, a ricordo di Enrico Mattei, Presidente En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Ricordo della Santa Barbara 1961 (a Metanopoli con le  </w:t>
        <w:tab/>
        <w:t>6-7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parole del Cardinale Montini e il discorso di Fanfan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 xml:space="preserve">  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zo Forcella e Le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llemborg</w:t>
        <w:tab/>
        <w:tab/>
        <w:tab/>
        <w:t>John F. Kennedy</w:t>
        <w:tab/>
        <w:tab/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. B.</w:t>
        <w:tab/>
        <w:tab/>
        <w:tab/>
        <w:tab/>
        <w:t>Neve e stambecchi (cultura varia)</w:t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ella Italia, La Sardegna è eterna (foto a colori</w:t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 in  bianco e nero con didascal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ca Lauriola</w:t>
        <w:tab/>
        <w:tab/>
        <w:t xml:space="preserve">I grandi artefici del progresso scientifico, </w:t>
      </w:r>
    </w:p>
    <w:p>
      <w:pPr>
        <w:pStyle w:val="Normal"/>
        <w:ind w:left="2124" w:firstLine="708"/>
        <w:rPr/>
      </w:pPr>
      <w:r>
        <w:rPr>
          <w:rFonts w:cs="Palatino Linotype" w:ascii="Palatino Linotype" w:hAnsi="Palatino Linotype"/>
        </w:rPr>
        <w:t>Archimede (cultura varia)</w:t>
        <w:tab/>
        <w:tab/>
        <w:tab/>
        <w:tab/>
        <w:tab/>
        <w:tab/>
        <w:t>18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 e A. Nissim</w:t>
        <w:tab/>
        <w:tab/>
        <w:t>Le stampe giapponesi tornano di moda</w:t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artistic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I film del mese (Lawrence d’Arabia e Cleopatra)</w:t>
        <w:tab/>
        <w:tab/>
        <w:t>2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Una nazionale per la Coppa del mondo</w:t>
        <w:tab/>
        <w:tab/>
        <w:tab/>
        <w:t>2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3 (IX), Dicembre, n. 12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Messaggio del Ministro per le partecipazioni statali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Giorgio Bo, (“A tutti i dipendenti delle aziende a </w:t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tecipazione statale”, Natale-Capodanno 1963-1964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Inaugurata la raffineria di Diserta (Terza raffineria di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etrolio costruita dall’Eni in Africa, Tunisia)</w:t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anta Barbara 1963 (a Metanopoli il 4 dicembre)</w:t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menico Grasso S. J.</w:t>
        <w:tab/>
        <w:t>Il Concilio ecumenico (il Concilio Vaticano II)</w:t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onimo</w:t>
        <w:tab/>
        <w:tab/>
        <w:tab/>
        <w:t>L’annunciazione a Maria (in versi)</w:t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. B.</w:t>
        <w:tab/>
        <w:tab/>
        <w:tab/>
        <w:tab/>
        <w:t>Nasce il Bambino Gesù al sacro monte di Varallo</w:t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artistic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a Grazia Leopizzi</w:t>
        <w:tab/>
        <w:t>I giorni del Natale in Scandinavia</w:t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renzo Rocchi</w:t>
        <w:tab/>
        <w:tab/>
        <w:t>“Da Santa Caterina a Natale un mese uguale”</w:t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 V.</w:t>
        <w:tab/>
        <w:tab/>
        <w:tab/>
        <w:tab/>
        <w:t>Libri – Segnalazioni natalizie</w:t>
        <w:tab/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I film del mese (I compagni, la noia, morire a Madrid)</w:t>
        <w:tab/>
        <w:t>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Le Olimpiadi della neve</w:t>
        <w:tab/>
        <w:tab/>
        <w:tab/>
        <w:tab/>
        <w:tab/>
        <w:t>2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4 (X), Gennaio, n. 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ignificato di una inaugurazione, “Il 14 dicembre è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tata inaugurata dal presidente Bourghiba la raffine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ria di Biserta, costruita dall’Eni in compartecipazion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con lo Stato tunisino” (l’inaugurazione fu inserita nel </w:t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calendario ufficiale della “Festa dell’Evacuazione”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ossia delle manifestazioni celebrative della complet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ndipendenza e sovranità territoriale della Repubbli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a tunisin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ergia ed idrocarburi (sullo studio alle relazioni al</w:t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ilancio dell’Eni, in merito alla situazione naziona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ed internazionale del petrolio e delle altre fonti di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erg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ndro Salvatori</w:t>
        <w:tab/>
        <w:tab/>
        <w:t>Ricordi del passato nella città dell’avvenire</w:t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le città del duemila negli Stati Uniti, cultu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sare Vivaldi</w:t>
        <w:tab/>
        <w:tab/>
        <w:t>Via Margutta (a Roma il piccolo “quartiere latino”,</w:t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ciano Dondoli</w:t>
        <w:tab/>
        <w:tab/>
        <w:t>Considerazioni sul teatro di prosa (cultura artistica)</w:t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Piero Del Giudice</w:t>
        <w:tab/>
        <w:tab/>
        <w:t xml:space="preserve">Libri, “La via di Conrad” (da “Ultramarina”, di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Macom Lowry, romanziere inglese, ed. Feltrinelli)</w:t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Pietro Bianchi</w:t>
        <w:tab/>
        <w:tab/>
        <w:t>I film del mese (La visita, Il maestro di Vigevano,</w:t>
        <w:tab/>
        <w:tab/>
        <w:tab/>
        <w:tab/>
        <w:tab/>
        <w:tab/>
        <w:t>Sciarada, Tom Jones)</w:t>
        <w:tab/>
        <w:tab/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Romano Salvadori</w:t>
        <w:tab/>
        <w:tab/>
        <w:t>Sport, Momento di crisi</w:t>
        <w:tab/>
        <w:tab/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4 (X), Febbraio, n. 2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La strada del petrolio (l’oleodotto dell’Europ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entrale )</w:t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. L.</w:t>
        <w:tab/>
        <w:tab/>
        <w:tab/>
        <w:tab/>
        <w:t>Visita ai pozzi di Bakù (città capoluogo della repub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lica sovietica dell’Azerbajan)</w:t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ca Lauriola</w:t>
        <w:tab/>
        <w:tab/>
        <w:t>I grandi artefici del progresso scientifico, “Galile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Galilei”</w:t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berto De Monticelli</w:t>
        <w:tab/>
        <w:t>La “vita di Galileo” di Bertolt Brecht, Responsabi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ità dello scienziato (spettacolo di Giorgio Strehler</w:t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l Piccolo teatro di Milano, cultura artistic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a Grazia Leopizzi</w:t>
        <w:tab/>
        <w:t>Passione e spettacolo nella Settimana Santa di Taranto</w:t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sare Vivaldi</w:t>
        <w:tab/>
        <w:tab/>
        <w:t xml:space="preserve">Scoperta dell’arte popolare, Gli ex voto italiani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piccoli quadri illustranti la grazia ricevuta)</w:t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zo Siciliano</w:t>
        <w:tab/>
        <w:tab/>
        <w:t>Libri, “Moscardino” di Enrico Pea</w:t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I film del mese (Il diavolo in corpo, Sedotta e ab-</w:t>
        <w:tab/>
        <w:tab/>
        <w:t>19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bandonat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Bilancio delle olimpiadi di Innsbruck</w:t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“</w:t>
      </w:r>
      <w:r>
        <w:rPr>
          <w:rFonts w:cs="Palatino Linotype" w:ascii="Palatino Linotype" w:hAnsi="Palatino Linotype"/>
          <w:b/>
        </w:rPr>
        <w:t>Questo numero”, di marzo 1964, “è interamente dedicato a GELA, al grande complesso petrolchimico che l’Eni ha costruito per utilizzare le riserve energetiche scoperte nella zona, contribuendo in tal modo a rompere le vecchie strutture sociali ed economiche ormai da secoli ivi cristallizzate,…”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4 (X), Marzo, n. 3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Gela nel pensiero di Enrico Mattei</w:t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erto Mondini</w:t>
        <w:tab/>
        <w:tab/>
        <w:t>Tanti prodotti dal petrolio di Gela</w:t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 M.</w:t>
        <w:tab/>
        <w:tab/>
        <w:tab/>
        <w:tab/>
        <w:t>Guardano il mare le case del nostro quartiere</w:t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ittà residenziale Anic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onardo Sciascia</w:t>
        <w:tab/>
        <w:tab/>
        <w:t>Gela: realtà e condizione umana</w:t>
        <w:tab/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da “Il domani”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lermo, 6/12/1963)</w:t>
        <w:tab/>
        <w:tab/>
        <w:t>Trasformazione in atto</w:t>
        <w:tab/>
        <w:tab/>
        <w:tab/>
        <w:tab/>
        <w:tab/>
        <w:tab/>
        <w:t>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Griffo</w:t>
        <w:tab/>
        <w:tab/>
        <w:tab/>
        <w:t>Presenza di Gela nel mondo antico</w:t>
        <w:tab/>
        <w:tab/>
        <w:tab/>
        <w:tab/>
        <w:t>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ntologia (cultura letteraria)</w:t>
        <w:tab/>
        <w:tab/>
        <w:tab/>
        <w:tab/>
        <w:tab/>
        <w:t>2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Una nuova vita per una vecchia strada</w:t>
        <w:tab/>
        <w:tab/>
        <w:tab/>
        <w:tab/>
        <w:t>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4 (X), Aprile, n. 4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Inaugurato il Centro olio di Bahrgan</w:t>
        <w:tab/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Il Centro olio della Sirip – Agip e Nioc – a Bahrga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ul Golfo Persic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no Rancati</w:t>
        <w:tab/>
        <w:tab/>
        <w:tab/>
        <w:t>Dai laboratori di Metanopoli l’olio per le  vettu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uropee (sulla collaborazione tecnica tra case auto-</w:t>
        <w:tab/>
        <w:tab/>
        <w:t>4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bilistiche e case petrolifere)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resentati ufficialmente i nuovi olii Agip F.1</w:t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Gela alla Fiera di Milano (lo stand dell’Eni)</w:t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berto Tassi</w:t>
        <w:tab/>
        <w:tab/>
        <w:t>Il dramma di Michelangelo (cultura artistica)</w:t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Michelangelo urbanista e architetto, Il Campidoglio</w:t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 V.</w:t>
        <w:tab/>
        <w:tab/>
        <w:tab/>
        <w:tab/>
        <w:t xml:space="preserve">I favolosi Rothschild (citato il libro di Frederic </w:t>
        <w:tab/>
        <w:tab/>
        <w:tab/>
        <w:t>14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rton, “I favolosi Rothschild, ed. Rizzoli, Milano,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ltura varia)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ciano Dondoli</w:t>
        <w:tab/>
        <w:tab/>
        <w:t>Da Pigmalione a My Fair Lady (cultura artistica)</w:t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 xml:space="preserve">Cinema, I film del mese (Becket e il suo re, Sette </w:t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giorni a maggio, Io sono un campion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Olimpiadi: anno di atletica</w:t>
        <w:tab/>
        <w:tab/>
        <w:tab/>
        <w:tab/>
        <w:tab/>
        <w:t>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4 (X), Maggio, n. 5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Incontro con l’Agip Trieste (superpetroliera costruita</w:t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nel cantiere S. Marco di Trieste per conto della Snam)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natomia di una petroliera (Agip Trieste)</w:t>
        <w:tab/>
        <w:tab/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iedrich Pollock</w:t>
        <w:tab/>
        <w:tab/>
        <w:t>Effetti sociali dell’impiego delle calcolatrici elettro-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che (cultura varia)</w:t>
        <w:tab/>
        <w:tab/>
        <w:tab/>
        <w:tab/>
        <w:tab/>
        <w:tab/>
        <w:t>8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ca Lauriola</w:t>
        <w:tab/>
        <w:tab/>
        <w:t>Gli elaboratori elettronici nella regolazione de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traffico (cultura varia)</w:t>
        <w:tab/>
        <w:tab/>
        <w:tab/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. M. De Angelis</w:t>
        <w:tab/>
        <w:tab/>
        <w:t>Parigi ha ispirato tutta la pittura moderna</w:t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artistic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a Luisa Spaziani</w:t>
        <w:tab/>
        <w:t>Jorge Luis Borges o l’infinita parabola (cultura</w:t>
        <w:tab/>
        <w:tab/>
        <w:tab/>
        <w:t>16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letteraria)</w:t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Un campionato sempre più giallo</w:t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l silenzio dell’arte nell’ultimo Bergman</w:t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regista svedes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4 (X), Giugno, n. 6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affettuoso saluto del Papa ai lavoratori dell’Eni</w:t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Papa Paolo V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indirizzo di omaggio del Presidente dell’Eni</w:t>
        <w:tab/>
        <w:tab/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omaggio al Papa Paolo V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abriele Baldini</w:t>
        <w:tab/>
        <w:tab/>
        <w:t xml:space="preserve">Shakespeare oggi e sempre: itinerario nella selv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ell’opera del poeta di Amleto e Giulietta</w:t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letter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ustavo Marchesi</w:t>
        <w:tab/>
        <w:tab/>
        <w:t>Diceva Verdi: Ah, Shakespeare</w:t>
        <w:tab/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vanni Vicentini</w:t>
        <w:tab/>
        <w:tab/>
        <w:t>Itinerari per l’estate, La strada del vino bianc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  <w:tab/>
        <w:tab/>
        <w:tab/>
        <w:tab/>
        <w:tab/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r Carlo Ponzini</w:t>
        <w:tab/>
        <w:tab/>
        <w:t>Cucina di confine in Val di Taro (cultura varia)</w:t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zo Nissim</w:t>
        <w:tab/>
        <w:tab/>
        <w:t>Cose di questo mondo, In America tutto si affitta</w:t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v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 V.</w:t>
        <w:tab/>
        <w:tab/>
        <w:tab/>
        <w:tab/>
        <w:t>Libri, Estate: romanzi per tutti i gusti</w:t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cultura letterari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La resistenza in un film di De Bosio</w:t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“Il terrorista”, regia Gianfranco de Bosi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I grandi del nuoto pronti per Tokio</w:t>
        <w:tab/>
        <w:tab/>
        <w:tab/>
        <w:t>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4 (X), Luglio – Agosto, nn. 7-8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vanni Vicentini</w:t>
        <w:tab/>
        <w:tab/>
        <w:t>Corte di Cadore, sempre più bella (il villaggio</w:t>
        <w:tab/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montano dell’En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baldo Bertoli</w:t>
        <w:tab/>
        <w:tab/>
        <w:t>Nella quieta terra leopardiana lo stabilimen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ignone Est (stabilimento di Scossicci, Marche)</w:t>
        <w:tab/>
        <w:tab/>
        <w:t>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rado Corradi</w:t>
        <w:tab/>
        <w:tab/>
        <w:t xml:space="preserve">La prefabbricazione edilizia (la prefabbricazione </w:t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nel Gruppo Eni, Pignone Est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 V.</w:t>
        <w:tab/>
        <w:tab/>
        <w:tab/>
        <w:tab/>
        <w:t>Gli Olivetti: due fasi dell’industria moderna</w:t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ndro Salvatori</w:t>
        <w:tab/>
        <w:tab/>
        <w:t>New Orleans e gli antenati del twist (cultura varia)</w:t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a Grazia Leopizzi</w:t>
        <w:tab/>
        <w:t>Chiacchierata col sub (cultura varia)</w:t>
        <w:tab/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La montagna: sempre meravigliosa e terribile</w:t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I serpenti della follia (Il corridoio della</w:t>
        <w:tab/>
        <w:tab/>
        <w:t>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ura, regia di Samuel Fuller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NI Cronache, Cesenatico: istantanee 1964</w:t>
        <w:tab/>
        <w:tab/>
        <w:tab/>
        <w:t>20</w:t>
        <w:tab/>
        <w:tab/>
        <w:tab/>
        <w:tab/>
        <w:t>(colonia marina dell’Agip: fotografie a color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4 (X), Settembre, n. 9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rogrammi e prospettive dell’Eni nell’annuale rela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zione di bilancio (pubblicazione del capitolo intro-</w:t>
        <w:tab/>
        <w:tab/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uttivo della relazione di bilancio al 30/4/1964 pre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sentata dal Consiglio dell’Ente al Ministro per l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artecipazioni statal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Da un mese all’altro </w:t>
        <w:tab/>
        <w:tab/>
        <w:tab/>
        <w:tab/>
        <w:tab/>
        <w:tab/>
        <w:t>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ttualità della ricerca petrolifera</w:t>
        <w:tab/>
        <w:tab/>
        <w:tab/>
        <w:tab/>
        <w:tab/>
        <w:t>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Il grande Toeplitz (Giuseppe Toeplitz, finanziere </w:t>
        <w:tab/>
        <w:tab/>
        <w:t>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 banchier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Olimpiadi, Dalle glorie del passato auspicio per 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gare imminenti</w:t>
        <w:tab/>
        <w:tab/>
        <w:tab/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tro Bianchi</w:t>
        <w:tab/>
        <w:tab/>
        <w:t>Cinema, L’immortale (regia di Alain Robe-Grillet)</w:t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lo Tarabbia</w:t>
        <w:tab/>
        <w:tab/>
        <w:t>Una pagina per noi, Patagonia: pecore, peon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 petrolio (Comodoro Rivadavia, Argentina)</w:t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4 (X), Ottobre, n. 10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Buca delle lettere (cari lettori)</w:t>
        <w:tab/>
        <w:tab/>
        <w:tab/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’Eni al suo pimo Presidente (cerimonia principale,</w:t>
        <w:tab/>
        <w:tab/>
        <w:t>3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 xml:space="preserve">nel secondo anniversario dalla scomparsa, a San </w:t>
        <w:br/>
        <w:tab/>
        <w:tab/>
        <w:tab/>
        <w:tab/>
        <w:t>Donato Milanese il 27 ottobre. Discorsi del Presiden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te Boldrini e del Ministro delle partecipazioni statali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Giorgio Bo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. B.</w:t>
        <w:tab/>
        <w:tab/>
        <w:tab/>
        <w:tab/>
        <w:t>Il partigiano Enrico Mattei, Una notte del ’44</w:t>
        <w:tab/>
        <w:tab/>
        <w:tab/>
        <w:t>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nel xxennale della Resistenz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rgio Cusatelli</w:t>
        <w:tab/>
        <w:tab/>
        <w:t>Fortuna delle enciclopedie</w:t>
        <w:tab/>
        <w:tab/>
        <w:tab/>
        <w:tab/>
        <w:tab/>
        <w:tab/>
        <w:t>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berto Mondini</w:t>
        <w:tab/>
        <w:tab/>
        <w:t>E.N.I., Enciclopedia del petrolio e del gas naturale</w:t>
        <w:tab/>
        <w:tab/>
        <w:t>10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(all’uscita in stampa dei primi tre volum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ttorio Caruso</w:t>
        <w:tab/>
        <w:tab/>
        <w:t>Come nacque l’idea dell’Autostrada del So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al termine dell’opera ideata da Marcello Boldrini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residente dell’Agip)</w:t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>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V.</w:t>
        <w:tab/>
        <w:tab/>
        <w:tab/>
        <w:tab/>
        <w:t>Libri, I giovani degli anni ’60 (cultura varia)</w:t>
        <w:tab/>
        <w:tab/>
        <w:tab/>
        <w:t>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Pietro Bianchi</w:t>
        <w:tab/>
        <w:tab/>
        <w:t xml:space="preserve">Cinema, Il Vangelo secondo Matteo (regia di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ier Paolo Pasolini)</w:t>
        <w:tab/>
        <w:tab/>
        <w:tab/>
        <w:tab/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Calcio all’italiana</w:t>
        <w:tab/>
        <w:tab/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964 (X), Novembre – Dicembre, nn. 11-12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8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OLO DELL’ART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gin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er il Natale 1964 e il Capodanno 1965, Messaggi</w:t>
      </w:r>
    </w:p>
    <w:p>
      <w:pPr>
        <w:pStyle w:val="Normal"/>
        <w:ind w:left="2124" w:firstLine="708"/>
        <w:rPr/>
      </w:pPr>
      <w:r>
        <w:rPr>
          <w:rFonts w:cs="Palatino Linotype" w:ascii="Palatino Linotype" w:hAnsi="Palatino Linotype"/>
        </w:rPr>
        <w:t>augurali del Ministro Bo e del professor Boldrini</w:t>
        <w:tab/>
        <w:tab/>
        <w:t>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baldo Bertoli </w:t>
        <w:tab/>
        <w:tab/>
        <w:t>Metamorfosi di Ravenna (complesso industrial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dell’Anic)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a un mese all’altro</w:t>
        <w:tab/>
        <w:tab/>
        <w:tab/>
        <w:tab/>
        <w:tab/>
        <w:tab/>
        <w:t>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ffaello Pezzoli</w:t>
        <w:tab/>
        <w:tab/>
        <w:t>Storia delle raffinerie in Italia (…Agip, Romsa,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rom, ...)</w:t>
        <w:tab/>
        <w:tab/>
        <w:tab/>
        <w:tab/>
        <w:tab/>
        <w:tab/>
        <w:tab/>
        <w:tab/>
        <w:t>8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.S. Elio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traduzione di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berto Sanesi)</w:t>
        <w:tab/>
        <w:tab/>
        <w:t>Alberi di Natale (cultura letteraria)</w:t>
        <w:tab/>
        <w:tab/>
        <w:tab/>
        <w:tab/>
        <w:t>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vanni Vicentini</w:t>
        <w:tab/>
        <w:tab/>
        <w:t>Paese che vai Natale che trovi (cultura varia)</w:t>
        <w:tab/>
        <w:tab/>
        <w:tab/>
        <w:t>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ca Lauriola</w:t>
        <w:tab/>
        <w:tab/>
        <w:t>Nella terra di Butterfly domina la tecnic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(il Giappone nella civiltà industriale)</w:t>
        <w:tab/>
        <w:tab/>
        <w:tab/>
        <w:tab/>
        <w:t>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V.</w:t>
        <w:tab/>
        <w:tab/>
        <w:tab/>
        <w:tab/>
        <w:t>Libri, La forza della pubblicità (cultura varia)</w:t>
        <w:tab/>
        <w:tab/>
        <w:tab/>
        <w:t>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Pietro Bianchi</w:t>
        <w:tab/>
        <w:tab/>
        <w:t>Cinema, Il deserto rosso (regia di Michelangel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Antonioni)</w:t>
        <w:tab/>
        <w:tab/>
        <w:tab/>
        <w:tab/>
        <w:tab/>
        <w:tab/>
        <w:tab/>
        <w:tab/>
        <w:t>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o Salvadori</w:t>
        <w:tab/>
        <w:tab/>
        <w:t>Sport, Finisce Baldini comincia Motta</w:t>
        <w:tab/>
        <w:tab/>
        <w:tab/>
        <w:tab/>
        <w:t>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er un ulteriore approfondimento sul “Gatto selvatico” si consiglia di visionare il dossier apparso su Ecos (rivista a cura dell’Eni), ottobre/novembre 1994 (XXIII), con l’intervista ad Attilio Bertolucci, direttore de Il Gatto Selvatico. In esso “il poeta parla dei rapporti con Mattei e di come riuscì a coniugare cultura industriale e umanistica”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1"/>
      <w:numFmt w:val="decimal"/>
      <w:lvlText w:val="%1"/>
      <w:lvlJc w:val="left"/>
      <w:pPr>
        <w:tabs>
          <w:tab w:val="num" w:pos="9210"/>
        </w:tabs>
        <w:ind w:left="9210" w:hanging="6375"/>
      </w:pPr>
      <w:rPr/>
    </w:lvl>
  </w:abstractNum>
  <w:abstractNum w:abstractNumId="2">
    <w:lvl w:ilvl="0">
      <w:start w:val="1957"/>
      <w:numFmt w:val="decimal"/>
      <w:lvlText w:val="%1"/>
      <w:lvlJc w:val="left"/>
      <w:pPr>
        <w:tabs>
          <w:tab w:val="num" w:pos="6375"/>
        </w:tabs>
        <w:ind w:left="6375" w:hanging="6375"/>
      </w:pPr>
      <w:rPr/>
    </w:lvl>
    <w:lvl w:ilvl="1">
      <w:start w:val="1958"/>
      <w:numFmt w:val="decimal"/>
      <w:lvlText w:val="%1-%2"/>
      <w:lvlJc w:val="left"/>
      <w:pPr>
        <w:tabs>
          <w:tab w:val="num" w:pos="9210"/>
        </w:tabs>
        <w:ind w:left="9210" w:hanging="6375"/>
      </w:pPr>
      <w:rPr/>
    </w:lvl>
    <w:lvl w:ilvl="2">
      <w:start w:val="1"/>
      <w:numFmt w:val="decimal"/>
      <w:lvlText w:val="%1-%2.%3"/>
      <w:lvlJc w:val="left"/>
      <w:pPr>
        <w:tabs>
          <w:tab w:val="num" w:pos="12045"/>
        </w:tabs>
        <w:ind w:left="12045" w:hanging="6375"/>
      </w:pPr>
      <w:rPr/>
    </w:lvl>
    <w:lvl w:ilvl="3">
      <w:start w:val="1"/>
      <w:numFmt w:val="decimal"/>
      <w:lvlText w:val="%1-%2.%3.%4"/>
      <w:lvlJc w:val="left"/>
      <w:pPr>
        <w:tabs>
          <w:tab w:val="num" w:pos="14880"/>
        </w:tabs>
        <w:ind w:left="14880" w:hanging="6375"/>
      </w:pPr>
      <w:rPr/>
    </w:lvl>
    <w:lvl w:ilvl="4">
      <w:start w:val="1"/>
      <w:numFmt w:val="decimal"/>
      <w:lvlText w:val="%1-%2.%3.%4.%5"/>
      <w:lvlJc w:val="left"/>
      <w:pPr>
        <w:tabs>
          <w:tab w:val="num" w:pos="17715"/>
        </w:tabs>
        <w:ind w:left="17715" w:hanging="6375"/>
      </w:pPr>
      <w:rPr/>
    </w:lvl>
    <w:lvl w:ilvl="5">
      <w:start w:val="1"/>
      <w:numFmt w:val="decimal"/>
      <w:lvlText w:val="%1-%2.%3.%4.%5.%6"/>
      <w:lvlJc w:val="left"/>
      <w:pPr>
        <w:tabs>
          <w:tab w:val="num" w:pos="20550"/>
        </w:tabs>
        <w:ind w:left="20550" w:hanging="6375"/>
      </w:pPr>
      <w:rPr/>
    </w:lvl>
    <w:lvl w:ilvl="6">
      <w:start w:val="1"/>
      <w:numFmt w:val="decimal"/>
      <w:lvlText w:val="%1-%2.%3.%4.%5.%6.%7"/>
      <w:lvlJc w:val="left"/>
      <w:pPr>
        <w:tabs>
          <w:tab w:val="num" w:pos="23385"/>
        </w:tabs>
        <w:ind w:left="23385" w:hanging="63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6220"/>
        </w:tabs>
        <w:ind w:left="26220" w:hanging="63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9055"/>
        </w:tabs>
        <w:ind w:left="29055" w:hanging="6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10:00Z</dcterms:created>
  <dc:creator>en01683</dc:creator>
  <dc:description/>
  <cp:keywords/>
  <dc:language>en-US</dc:language>
  <cp:lastModifiedBy>fra</cp:lastModifiedBy>
  <dcterms:modified xsi:type="dcterms:W3CDTF">2009-11-04T07:10:00Z</dcterms:modified>
  <cp:revision>2</cp:revision>
  <dc:subject/>
  <dc:title>IL GATTO SELVATICO</dc:title>
</cp:coreProperties>
</file>